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04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Emergency Response Capacity and Resource Availability in the Ahafo Ano North Primary Healthcare Fac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0"/>
          <w:szCs w:val="20"/>
        </w:rPr>
      </w:pPr>
      <w:bookmarkStart w:id="2" w:name="_Hlk170903434"/>
      <w:bookmarkEnd w:id="2"/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f revised, can be a good source of information for emergency response program implem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adding the word District and Country name, to make it more spec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re-writing result area to clearly bring out your research focus i.e Emergency response capacity and Resource availabilit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entence of the conclusion section does not make sense, you can complete the sentence or change the ten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llowing needs to be addressed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list of acronym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are using both Primary Healthcare facilities and Primary healthcare institutions, choose one for consistency either facilities or institu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sec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 Background to the Study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aragraph-2, you have provided global data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pproximately 2.1 billion deaths and disability-adjusted life years occur worldwide each year as a result of these illnesses...... </w:t>
            </w:r>
            <w:r>
              <w:rPr>
                <w:rFonts w:cs="Arial" w:ascii="Arial" w:hAnsi="Arial"/>
                <w:sz w:val="20"/>
                <w:szCs w:val="20"/>
              </w:rPr>
              <w:t>narrow down by providing data f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hafo Ano North District and Ghana as a Count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your specific objectives SMART, by adding the study location/si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are still using the proposal language (future tense) in the Significance of the Study section. Revise this to reflect a study that has already been done.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In section </w:t>
            </w:r>
            <w:r>
              <w:rPr>
                <w:rFonts w:cs="Arial" w:ascii="Arial" w:hAnsi="Arial"/>
                <w:b w:val="false"/>
              </w:rPr>
              <w:t xml:space="preserve">1. 8. </w:t>
            </w:r>
            <w:r>
              <w:rPr>
                <w:rStyle w:val="StrongEmphasis"/>
                <w:rFonts w:cs="Arial" w:ascii="Arial" w:hAnsi="Arial"/>
                <w:b/>
                <w:bCs w:val="false"/>
              </w:rPr>
              <w:t>Conceptual Framework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  <w:b w:val="false"/>
              </w:rPr>
              <w:t>Start with Theoretical Framework then demonstrate how you came up with your conceptual framework and how did you operationalize your framewo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 section 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zh-CN"/>
              </w:rPr>
              <w:t>.4 Sampling Method and Siz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id you arrive at sample size 224, which sampling formula did you use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you balance your sample between nurses and midwiv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ection on sampling method and size needs to have a logical flow highlighting the process step by st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tion 2</w:t>
            </w:r>
            <w:r>
              <w:rPr>
                <w:rFonts w:cs="Arial" w:ascii="Arial" w:hAnsi="Arial"/>
                <w:bCs/>
                <w:sz w:val="20"/>
                <w:szCs w:val="20"/>
                <w:lang w:val="zh-CN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zh-CN"/>
              </w:rPr>
              <w:t>6 Data Analysi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d you use paper form or Kobo Tool or both, be specific? This should be move to Data Collection tool and procedure se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 your abstract you stated having analyzed using IBM SPSS Statistics 27 and R 4.3.1. This does not appear in your analysis s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step by step how you analyzed your data, this needs to be very clear for read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name the Result Section as per the Journal template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every result add a frequency distribution table this is important in understanding how you arrived at the Minimum, maximum and mean ag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iscussion section, you need to compare your study findings with other research findings, what is your opinion and provide c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your sec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1 Background to the Study, paragraph-1 add proper in-text citation to WHO...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ording to the World Health Organization (WHO), these facilities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 of the references are older than 5 year, consider studies that are 5 years and belo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lot of grammatical errors with mixture of past and future tenses. The author can seek help on th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71324449"/>
      <w:bookmarkStart w:id="6" w:name="_Hlk170903434"/>
      <w:bookmarkStart w:id="7" w:name="_Hlk204254415"/>
      <w:bookmarkEnd w:id="5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4254415"/>
      <w:bookmarkStart w:id="9" w:name="_Hlk204254415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254523"/>
      <w:r>
        <w:rPr>
          <w:rFonts w:cs="Arial" w:ascii="Arial" w:hAnsi="Arial"/>
          <w:b/>
          <w:bCs/>
          <w:sz w:val="20"/>
          <w:szCs w:val="20"/>
          <w:lang w:val="en-GB"/>
        </w:rPr>
        <w:t>Vincent Ibworo, Maseno University, Keny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44:00Z</dcterms:created>
  <dc:creator>anonymous</dc:creator>
  <dc:description/>
  <cp:keywords/>
  <dc:language>en-US</dc:language>
  <cp:lastModifiedBy>Editor-11</cp:lastModifiedBy>
  <dcterms:modified xsi:type="dcterms:W3CDTF">2025-07-24T07:31:00Z</dcterms:modified>
  <cp:revision>10</cp:revision>
  <dc:subject/>
  <dc:title/>
</cp:coreProperties>
</file>