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4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Emergency Response Capacity and Resource Availability in the Ahafo Ano North Primary Healthcare Fac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Correlation between Age and Confidence: In the correlation analysis section, it is mentioned that higher age has a negative correlation with lower confidence (r = –.24). This finding requires deeper interpretation; do older individuals have less confidence due to less experience with new technologies or job burnout, or are there other reasons behind this correlation?</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Lack of Equipment vs. Confidence: The gap between nurses' high confidence in managing emergencies (50% "very confident") and the severe shortage of key equipment like AEDs (62.8% "very poor") is a thought-provoking point that could indicate reliance on individual skills in the absence of necessary equipment, or even an overestimation of capabilities.</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eed for More Detail in Some Sections: For example, in the "referral challenges" section, in addition to the lack of ambulances and distance, mentioning other reasons (like "other unspecified issues") which account for 12.5%, could be accompanied by more details to provide a more complete picture of the obstacl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Recommendations and the Need for Prioritization: Although the recommendations are comprehensive, prioritizing them based on urgency or greater impact could assist officials in planning. For instance, the provision of critical equipment such as AEDs and suction devices, as well as practical training, should likely be given higher priority.</w:t>
            </w:r>
          </w:p>
          <w:p>
            <w:pPr>
              <w:pStyle w:val="NormalWeb"/>
              <w:spacing w:before="0" w:after="0"/>
              <w:rPr>
                <w:rFonts w:ascii="Arial" w:hAnsi="Arial" w:eastAsia="Calibri" w:cs="Arial"/>
                <w:b/>
                <w:b/>
                <w:sz w:val="20"/>
                <w:szCs w:val="20"/>
                <w:lang w:val="en-GB"/>
              </w:rPr>
            </w:pPr>
            <w:r>
              <w:rPr>
                <w:rFonts w:eastAsia="Calibri"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US"/>
        </w:rPr>
      </w:pPr>
      <w:bookmarkStart w:id="6" w:name="_Hlk170903434"/>
      <w:bookmarkStart w:id="7" w:name="_Hlk171324449"/>
      <w:bookmarkEnd w:id="6"/>
      <w:bookmarkEnd w:id="7"/>
      <w:r>
        <w:rPr>
          <w:rFonts w:cs="Arial" w:ascii="Arial" w:hAnsi="Arial"/>
          <w:b/>
          <w:bCs/>
          <w:sz w:val="20"/>
          <w:szCs w:val="20"/>
          <w:u w:val="single"/>
          <w:lang w:val="en-US"/>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254443"/>
      <w:r>
        <w:rPr>
          <w:rFonts w:cs="Arial" w:ascii="Arial" w:hAnsi="Arial"/>
          <w:b/>
          <w:bCs/>
          <w:sz w:val="20"/>
          <w:szCs w:val="20"/>
          <w:lang w:val="en-GB"/>
        </w:rPr>
        <w:t>Samaneh Fallah Karimi, Heydariyeh University of Medical Sciences,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07:30:00Z</dcterms:modified>
  <cp:revision>128</cp:revision>
  <dc:subject/>
  <dc:title/>
</cp:coreProperties>
</file>