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4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Emergency Response Capacity and Resource Availability in the Ahafo Ano North Primary Healthcare Faci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US"/>
              </w:rPr>
            </w:pPr>
            <w:r>
              <w:rPr>
                <w:rFonts w:cs="Arial" w:ascii="Arial" w:hAnsi="Arial"/>
                <w:b/>
                <w:bCs/>
                <w:sz w:val="20"/>
                <w:szCs w:val="20"/>
                <w:lang w:val="en-US"/>
              </w:rPr>
              <w:t>This research gives useful information about the emergency response capacity and resource gaps in primary healthcare facilities in Ahafo Ano North. It points out important areas that need to be improved and helps with health policy and planning. The results are useful for making emergency preparedness better in similar places with few resour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Reduce the word count to 250 and also remove the highlighted part(s) as it is not necessary. Furthermore, the version of R used for this analysis is too old but that’s not a problem. Authors should kindly provide the R script used for this analysis before final approval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Authors should format the manuscript to into the following; Abstract, Introduction, Methodology, Results, Discussion and References. Kindly integrate the </w:t>
            </w:r>
            <w:r>
              <w:rPr>
                <w:rFonts w:cs="Arial" w:ascii="Arial" w:hAnsi="Arial"/>
                <w:b/>
                <w:bCs/>
                <w:sz w:val="20"/>
                <w:szCs w:val="20"/>
              </w:rPr>
              <w:t>Research Objectives and Research Questions as statements into the introduction section. Additionally, Please remove all numerical prefixes (e.g., 2.0, 2.1, 2.3 etc) from the section headings of the entire manuscript. Change the DATA ANALYSIS AND RESULTS to Results. Finally, remove all texts highlighted in RED as it is not necessary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are also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Kindly make all changes as suggested before manuscript will be accep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254399"/>
      <w:bookmarkEnd w:id="6"/>
      <w:r>
        <w:rPr>
          <w:rFonts w:cs="Arial" w:ascii="Arial" w:hAnsi="Arial"/>
          <w:b/>
          <w:sz w:val="20"/>
          <w:szCs w:val="20"/>
        </w:rPr>
        <w:t>Emmanson G. Emmanson, Sacred Heart College of Nursing Sciences, Nigeria</w:t>
      </w:r>
    </w:p>
    <w:p>
      <w:pPr>
        <w:pStyle w:val="Normal"/>
        <w:rPr>
          <w:rFonts w:ascii="Arial" w:hAnsi="Arial" w:cs="Arial"/>
          <w:b/>
          <w:b/>
          <w:sz w:val="20"/>
          <w:szCs w:val="20"/>
        </w:rPr>
      </w:pPr>
      <w:r>
        <w:rPr>
          <w:rFonts w:cs="Arial" w:ascii="Arial" w:hAnsi="Arial"/>
          <w:b/>
          <w:sz w:val="20"/>
          <w:szCs w:val="20"/>
        </w:rPr>
      </w:r>
      <w:bookmarkStart w:id="7" w:name="_Hlk204254399"/>
      <w:bookmarkStart w:id="8" w:name="_Hlk20425439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07:29:00Z</dcterms:modified>
  <cp:revision>114</cp:revision>
  <dc:subject/>
  <dc:title/>
</cp:coreProperties>
</file>