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92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athematical Modeling of Malaria Transmission Dynamics in Kenya: The Role of Seasonality, Drug Resistance, and Human Mov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rticle address the current issues that alert our communities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it is situ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it is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xcept some grammer, it is correc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typos and grammar corrections are requir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0" w:name="_Hlk202619741"/>
      <w:bookmarkEnd w:id="10"/>
      <w:r>
        <w:rPr>
          <w:rFonts w:cs="Arial" w:ascii="Arial" w:hAnsi="Arial"/>
          <w:b/>
          <w:bCs/>
          <w:color w:val="000000"/>
          <w:sz w:val="20"/>
        </w:rPr>
        <w:t>Geremew Kenassa Edessa, Wollega University, Ethiop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202619741"/>
      <w:bookmarkStart w:id="14" w:name="_Hlk170903434"/>
      <w:bookmarkStart w:id="15" w:name="_Hlk171324449"/>
      <w:bookmarkStart w:id="16" w:name="_Hlk202619741"/>
      <w:bookmarkEnd w:id="14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28</cp:lastModifiedBy>
  <dcterms:modified xsi:type="dcterms:W3CDTF">2025-07-05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AFB037035423DBD6CBEAFCBC16D60_13</vt:lpwstr>
  </property>
  <property fmtid="{D5CDD505-2E9C-101B-9397-08002B2CF9AE}" pid="3" name="KSOProductBuildVer">
    <vt:lpwstr>1033-12.2.0.21546</vt:lpwstr>
  </property>
</Properties>
</file>