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and Horticultur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HR_14146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ulti-varietal Evaluation of Transplanted Aman Rice Performance under Raised Bed and Conventional Methods in Bangl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search paper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ore than half of the world's population depends on rice (Oryza sativa L.) as a staple food, making it the most widely cultivated cereal crop worldwide. Rice is the main food staple and accounts for around 80% of Bangladesh's total farmed area. Despite its dominance, rice yield growth has stalled in recent decades. The main cause of this stalemate is the insufficient use of better agronomic techniques. Instead of combining high-yielding seed varieties with mechanized field preparation, precision planting, water-saving irrigation, and optimal nutrient timing, farmers continue to use traditional crops and management techniques. Because of this, the average yield frequently stays well below the potential grain production levels that HYVs offer, resulting in a continuous yield gap (Quais &amp; Khairul, 2015). </w:t>
            </w:r>
          </w:p>
          <w:p>
            <w:pPr>
              <w:pStyle w:val="Normal"/>
              <w:jc w:val="both"/>
              <w:rPr>
                <w:rFonts w:ascii="Arial" w:hAnsi="Arial" w:cs="Arial"/>
                <w:sz w:val="20"/>
                <w:szCs w:val="20"/>
              </w:rPr>
            </w:pPr>
            <w:r>
              <w:rPr>
                <w:rFonts w:cs="Arial" w:ascii="Arial" w:hAnsi="Arial"/>
                <w:sz w:val="20"/>
                <w:szCs w:val="20"/>
              </w:rPr>
              <w:t>T. Aman rice (Oryza sativa L.), grown during the monsoon season (typically July–November) in Bangladesh, makes a substantial contribution to the country's rice supply (Rana et al., 2014).. In traditional planting systems, the soil is puddled, seedlings are moved into flooded fields, and standing water is kept constant during crop growth. Although this technique makes it easier to control weeds and establish transplants, it tends to deteriorate soil structure, require a lot of work and irrigation, and eventually decrease resource efficiency (Sharma and Datta, 1986). Thus, T. Aman yields in conventional puddled flat systems are still below world standards, even though they account for more than one-third of Bangladesh's rice-growing land (Bhuyan et al., 2012).</w:t>
            </w:r>
          </w:p>
          <w:p>
            <w:pPr>
              <w:pStyle w:val="Normal"/>
              <w:jc w:val="both"/>
              <w:rPr>
                <w:rFonts w:ascii="Arial" w:hAnsi="Arial" w:cs="Arial"/>
                <w:sz w:val="20"/>
                <w:szCs w:val="20"/>
              </w:rPr>
            </w:pPr>
            <w:r>
              <w:rPr>
                <w:rFonts w:cs="Arial" w:ascii="Arial" w:hAnsi="Arial"/>
                <w:sz w:val="20"/>
                <w:szCs w:val="20"/>
              </w:rPr>
              <w:t>The findings indicated that the raised-bed method significantly improved yield components, such as panicle density, grains per panicle, and 1000-grain weight, and increased grain yield by up to 16 percent, while lowering sterility and weed infestation. Additionally, labor time and irrigation water were reduced by approximately 42 percent, and water-use efficiency significantly increased and Depending on site circumstances and management, raised-bed rice planting can produce improvements of 6–17% above traditional puddled transplanting in South Asian irrigated rice systems The present study aimed to develop on this foundation by comparing the performance of T. Aman rice varieties under raised-bed vs traditional methods. Therefore, the current research is particularly helpful to recommend adaptive agronomic techniques as well as variety considering resource restrictions and climate change.</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o</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Need some recent referenc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Fin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767100"/>
      <w:bookmarkEnd w:id="6"/>
      <w:r>
        <w:rPr>
          <w:rFonts w:cs="Arial" w:ascii="Arial" w:hAnsi="Arial"/>
          <w:b/>
          <w:color w:val="000000"/>
          <w:sz w:val="20"/>
          <w:szCs w:val="20"/>
        </w:rPr>
        <w:t>Sandeep S N, Sri S. Kariappa College of Agriculture, Affiliated to University of Agricultural Sciences, GKVK, India</w:t>
      </w:r>
    </w:p>
    <w:p>
      <w:pPr>
        <w:pStyle w:val="Normal"/>
        <w:rPr>
          <w:rFonts w:ascii="Arial" w:hAnsi="Arial" w:cs="Arial"/>
          <w:b/>
          <w:b/>
          <w:sz w:val="20"/>
          <w:szCs w:val="20"/>
        </w:rPr>
      </w:pPr>
      <w:r>
        <w:rPr>
          <w:rFonts w:cs="Arial" w:ascii="Arial" w:hAnsi="Arial"/>
          <w:b/>
          <w:sz w:val="20"/>
          <w:szCs w:val="20"/>
        </w:rPr>
      </w:r>
      <w:bookmarkStart w:id="7" w:name="_Hlk204767100"/>
      <w:bookmarkStart w:id="8" w:name="_Hlk204767100"/>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Aptos;Calibri" w:cs="Nirmala UI"/>
      <w:kern w:val="2"/>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before="0" w:after="160"/>
    </w:pPr>
    <w:rPr>
      <w:rFonts w:eastAsia="Aptos;Calibri" w:cs="Nirmala UI"/>
      <w:kern w:val="2"/>
      <w:sz w:val="20"/>
      <w:szCs w:val="20"/>
    </w:rPr>
  </w:style>
  <w:style w:type="paragraph" w:styleId="BalloonText">
    <w:name w:val="Balloon Text"/>
    <w:basedOn w:val="Normal"/>
    <w:qFormat/>
    <w:pPr/>
    <w:rPr>
      <w:rFonts w:ascii="Tahoma" w:hAnsi="Tahoma" w:cs="Tahoma"/>
      <w:sz w:val="16"/>
      <w:szCs w:val="16"/>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hr.com/index.php/AJA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30T05:54:00Z</dcterms:modified>
  <cp:revision>119</cp:revision>
  <dc:subject/>
  <dc:title/>
</cp:coreProperties>
</file>