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14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-varietal Evaluation of Transplanted Aman Rice Performance under Raised Bed and Conventional Methods in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resent study has focused on the evaluation of the performance of transplanted Aman rice under raised-bed and conventional methods in Bangladesh. In which </w:t>
            </w:r>
            <w:r>
              <w:rPr>
                <w:rFonts w:cs="Arial" w:ascii="Arial" w:hAnsi="Arial"/>
                <w:sz w:val="20"/>
                <w:szCs w:val="20"/>
              </w:rPr>
              <w:t xml:space="preserve">four Transplanted Aman rice varieties: BRRI dhan49, BRRI dhan52, BR11, and Binadhan-7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re evaluated for </w:t>
            </w:r>
            <w:r>
              <w:rPr>
                <w:rFonts w:cs="Arial" w:ascii="Arial" w:hAnsi="Arial"/>
                <w:sz w:val="20"/>
                <w:szCs w:val="20"/>
              </w:rPr>
              <w:t xml:space="preserve">comparing the yield performance under raised bed and conventional methods to determine the best genotype × planting method combinations for increased productiv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of Aman Rice Varieties under Raised Bed vs. Conventional Transplanting in Banglade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one sentence on the importance of r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write the sentence: </w:t>
            </w:r>
            <w:r>
              <w:rPr>
                <w:rFonts w:cs="Arial" w:ascii="Arial" w:hAnsi="Arial"/>
                <w:sz w:val="20"/>
                <w:szCs w:val="20"/>
              </w:rPr>
              <w:t>For most of the traits, Binadhan-7 performed the wor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 of grains panicl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 - Is this correct? Please make s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scope for improving the grammar. There are a few grammatical mistakes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67046"/>
      <w:bookmarkEnd w:id="6"/>
      <w:r>
        <w:rPr>
          <w:rFonts w:cs="Arial" w:ascii="Arial" w:hAnsi="Arial"/>
          <w:b/>
          <w:color w:val="000000"/>
          <w:sz w:val="20"/>
          <w:szCs w:val="20"/>
        </w:rPr>
        <w:t>Ghodake Balkrushna Dattatray, Dr. Panjabrao Deshmukh Krishi Vidyapeet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767046"/>
      <w:bookmarkStart w:id="10" w:name="_Hlk170903434"/>
      <w:bookmarkStart w:id="11" w:name="_Hlk171324449"/>
      <w:bookmarkStart w:id="12" w:name="_Hlk20476704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5:5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9f10a8-e02f-4c2e-8e8a-2fe15db024ea</vt:lpwstr>
  </property>
</Properties>
</file>