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13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CATTLE MANURE AND INDIGENOUS MYCORRHIZAL INOCULATION ON MYCORRHIZAL COLONIZATION, GROWTH, AND YIELD OF SWEET CORN IN SANDY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769328"/>
      <w:r>
        <w:rPr>
          <w:rFonts w:cs="Arial" w:ascii="Arial" w:hAnsi="Arial"/>
          <w:b/>
          <w:sz w:val="20"/>
          <w:szCs w:val="20"/>
        </w:rPr>
        <w:t>Rakiya Abdullahi, University of Maiduguri, Nigeria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6:31:00Z</dcterms:modified>
  <cp:revision>117</cp:revision>
  <dc:subject/>
  <dc:title/>
</cp:coreProperties>
</file>