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412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tribution Characteristics of Free-Living Nitrogen-Fixing Bacteria in Solonetz Soil Types</w:t>
            </w:r>
          </w:p>
        </w:tc>
      </w:tr>
      <w:tr>
        <w:trPr>
          <w:trHeight w:val="7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icrobial-based bio-fertilizers are developed </w:t>
            </w:r>
            <w:r>
              <w:rPr>
                <w:rFonts w:cs="Arial" w:ascii="Arial" w:hAnsi="Arial"/>
                <w:sz w:val="20"/>
                <w:szCs w:val="20"/>
              </w:rPr>
              <w:t>specifically adapted to degraded or sodic soil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s a sustainable alternative to synthetic nitrogen fertilizer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ological nitrogen fixation (BNF) are to be promote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ough microbial intervention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rop productivity</w:t>
            </w:r>
            <w:r>
              <w:rPr>
                <w:rFonts w:cs="Arial" w:ascii="Arial" w:hAnsi="Arial"/>
                <w:sz w:val="20"/>
                <w:szCs w:val="20"/>
              </w:rPr>
              <w:t xml:space="preserve"> in marginal lands are to be enhanc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article has suitabl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Solonetz soils importance</w:t>
            </w:r>
            <w:r>
              <w:rPr>
                <w:rFonts w:cs="Arial" w:ascii="Arial" w:hAnsi="Arial"/>
                <w:b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mention thei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global distribu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impact 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agricultural productivi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challenges in nutrient availability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 points can be included. It will be much better in terms of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ll 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the English quality of the article suitable for scholarly communic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. Sangameshwarim, Palar Agricultural College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5" w:name="_Hlk156057704"/>
      <w:bookmarkStart w:id="6" w:name="_Hlk156057704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56057704"/>
      <w:bookmarkStart w:id="8" w:name="_Hlk15605770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1T07:37:00Z</dcterms:modified>
  <cp:revision>122</cp:revision>
  <dc:subject/>
  <dc:title/>
</cp:coreProperties>
</file>