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1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ibution Characteristics of Free-Living Nitrogen-Fixing Bacteria in Solonetz Soil 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scientifically good and falls within the scope of biofertiliz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is appropria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search summary is comprehensive, but the sources used are old and need upda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modern in terms of sustaina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he research is good scientifically, but out of 37 sources, only one source is rec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sim Abdullah Hayawi, Northern Technical University, Iraq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7:36:00Z</dcterms:modified>
  <cp:revision>116</cp:revision>
  <dc:subject/>
  <dc:title/>
</cp:coreProperties>
</file>