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gricultural Extension, Economics &amp; Soc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EES_14159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Fertilizer Subsidy Policy on Rice Productivity: A Cross-Sectional Survey among Smallholder Rice Farmers in Western Keny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study is important in reaching sustainability goals in the agriculture and food safety sphere. Further,  it highlights the productivity improvements in fertiliser subsidy, which is lacking attention in existing literature. This study provides a huge theoretical contribution to a few areas in agriculture,  productivity, and geographical area.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Good. Can understand the entire stud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It's better to include study objectives in the abstract and summarise the analysis result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Provide an introduction and literature review separately. The Introduction provides an overview of the paper, and the Literature review provides background to the study questions/ objectives. The provided literature in the introduction part is inadequate for the study objectives.   It is mentioned in the abstract that “</w:t>
            </w:r>
            <w:r>
              <w:rPr>
                <w:rFonts w:cs="Arial" w:ascii="Arial" w:hAnsi="Arial"/>
                <w:bCs/>
                <w:sz w:val="20"/>
                <w:szCs w:val="20"/>
              </w:rPr>
              <w:t xml:space="preserve">randomly sample 480 farmers” in Methodology 2.1 mentioned “Multi-stage sampling was used”. Please clarify whether this is a stratified sampling metho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Provide more references, also include more recent studies. </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Consider the consistency of the citations. (E.g  </w:t>
            </w:r>
            <w:r>
              <w:rPr>
                <w:rFonts w:cs="Arial" w:ascii="Arial" w:hAnsi="Arial"/>
                <w:bCs/>
                <w:sz w:val="20"/>
                <w:szCs w:val="20"/>
              </w:rPr>
              <w:t>(Njagi, Riungu, Opiyo, Mwadime, &amp; Aloo, 2024) and (Nkuba et al., 2016).</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Satisfied. Understandable, simple language is presented throughout the paper.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Improve your paper by adding a separate literature review to support your study objectives. Try to derive the problem statement as well. The writing style is good. Passive, academic writing was include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4872611"/>
      <w:r>
        <w:rPr>
          <w:rFonts w:cs="Arial" w:ascii="Arial" w:hAnsi="Arial"/>
          <w:b/>
          <w:bCs/>
          <w:sz w:val="20"/>
          <w:szCs w:val="20"/>
          <w:lang w:val="en-GB"/>
        </w:rPr>
        <w:t>Ranaweera Arachchige Shahein Aruna Perera, University of Southern Queensland, Austral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70C0"/>
        <w:sz w:val="36"/>
        <w:szCs w:val="36"/>
        <w:lang w:val="en-IN"/>
      </w:rPr>
    </w:pPr>
    <w:r>
      <w:rPr>
        <w:b/>
        <w:bCs/>
        <w:color w:val="0070C0"/>
        <w:sz w:val="36"/>
        <w:szCs w:val="36"/>
        <w:lang w:val="en-IN"/>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ees.com/index.php/AJA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31T11:13: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eb7eb8b-0c18-4bde-b70f-3c81779dd9b4</vt:lpwstr>
  </property>
</Properties>
</file>