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415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the profile of ornamental nursery owners and their entrepreneurial behavio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des valuable insights into the factors affecting the entrepreneurial behaviour of ornamental nursery owner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can be used to design effective training programmes, resource allocation that fosters the entrepreneurship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ribute to the agri business and rural development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rminants of Entrepreneurial Behaviour Among Ornamental Nursery Owners: A Correlation and Path Analysis” – this tiotle suits more 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need to simplify a bit, no need to present all the variables in the 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ew references are from 2006, its better to take the references after 2012 atleas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or Results and discussion, need to improvise the discussion part, it should emphasize on the comparision with the previous research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and implications of the study not mere a quoting previous research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sop, in conclusion it should focus on why the particular variables exerts a association with the dependent variables need to explai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handan Gowda 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5T12:0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a2bd03-e55b-409b-9b90-560d1dd07ab9</vt:lpwstr>
  </property>
</Properties>
</file>