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gricultural Extension, Economics &amp; Soci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EES_14155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lationship between the profile of ornamental nursery owners and their entrepreneurial behaviour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topic is interesting. The methodology is novel. The analyses and discussion are scientific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>
                <w:rFonts w:cs="Arial" w:ascii="Arial" w:hAnsi="Arial"/>
              </w:rPr>
              <w:t>The abstract is not proper. Write up to 200 word count. Follow this:</w:t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focus of the study/aims/objectives</w:t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research design</w:t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ample size and sampling techniques</w:t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nstrument for data collection</w:t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validity &amp; reliability</w:t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method of data analysis</w:t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findings</w:t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onclusio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-recommendation/implica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authors need to follow the 7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Edition of APA sty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authors need to pay attention to the introduction sec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Akeem Tunde Nafiu, Niger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0070C0"/>
        <w:sz w:val="36"/>
        <w:szCs w:val="36"/>
        <w:lang w:val="en-IN"/>
      </w:rPr>
    </w:pPr>
    <w:r>
      <w:rPr>
        <w:b/>
        <w:bCs/>
        <w:color w:val="0070C0"/>
        <w:sz w:val="36"/>
        <w:szCs w:val="36"/>
        <w:lang w:val="en-IN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Cambria" w:hAnsi="Cambria" w:eastAsia="Cambria" w:cs="Cambria"/>
      <w:lang w:val="e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before="0" w:after="200"/>
    </w:pPr>
    <w:rPr>
      <w:rFonts w:ascii="Cambria" w:hAnsi="Cambria" w:eastAsia="Cambria" w:cs="Cambria"/>
      <w:sz w:val="20"/>
      <w:szCs w:val="20"/>
      <w:lang w:val="e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ees.com/index.php/AJAE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6:48:00Z</dcterms:created>
  <dc:creator>anonymous</dc:creator>
  <dc:description/>
  <cp:keywords/>
  <dc:language>en-US</dc:language>
  <cp:lastModifiedBy>Editor-90</cp:lastModifiedBy>
  <dcterms:modified xsi:type="dcterms:W3CDTF">2025-08-05T11:59:00Z</dcterms:modified>
  <cp:revision>7</cp:revision>
  <dc:subject/>
  <dc:title/>
</cp:coreProperties>
</file>