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u w:val="single"/>
                  <w:shd w:fill="FFFFFF" w:val="clear"/>
                </w:rPr>
                <w:t>Asian Journal of Agricultural Extension, Economics &amp; Sociolog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AJAEES/14099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Vulnerability of Tribal Households in Southern India: The Role of Medicinal Non-Timber Forest Products.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found that the paper is now ready to be published after the previous changes made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9</cp:lastModifiedBy>
  <dcterms:modified xsi:type="dcterms:W3CDTF">2025-08-02T06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