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40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pendence of Tribal households on medicinal Non-Timber Forest Products (NTFPs) in Southern India: A study on economic vulner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offers important pieces of information to the economic vulnerability of the tribal households in Southern India, especially regarding gender disparities and dependence on medicinal Non-Timber Forest Products (NTFPs). It points out the influence of climate change, extreme weather conditions, and insufficient disaster preparedness that enhance vulnerability. The study's findings underscore the need for policy interventions to enhance resilience, promote livelihood diversification, and address gender-specific challenges in these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The title of the article, "Dependence of Tribal households on medicinal Non-Timber Forest Products (NTFPs) in Southern India: A study on economic vulnerability," is appropriate but could be made more concise. This is a different alternativ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Economic Vulnerability of Tribal Households in Southern India: The Role of Medicinal Non-Timber Forest Produc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In this version, the emphasis on economic vulnerability is brought out without losing the main the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gives a clear account of the aims, methods and the most important findings of the study, in particular, the vulnerability of tribal households on the basis of their dependence on medicinal Non-Timber Forest Products (NTFPs). Nevertheless, to make it more clear, it will be helpful to state briefly the policy implications or recommendations based on the research. Also, reference to the particular procedures such as logistic regression may be simplified to make it easier to comprehend among the wider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a well-organized and scientifically valid piece of work on the economic vulnerability of tribal households in Southern India based on their reliance on medicinal Non-Timber Forest Products (NTFPs). It properly uses a detailed framework, comprising the Economic Vulnerability Index (EVI), and employs proper statistical analysis, that is, logistic regression, to analyze the results. Nevertheless, the description of the methodology and results could be explained better in some parts to better inform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references provided are relatively recent and seem sufficient for the study's context. However, including some additional sources from the last 2-3 years could further strengthen the paper's relevance and depth. You might want to include references to the recent developments in climate change effects on gendered vulnerabilities and resilience mechanisms of similar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language quality is suitable for scholarly communications. It is explicit, formal and well structured to meet academic requirements. Nevertheless, there are parts that might be improved with a few alterations to make them easier to read and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lang w:val="en-GB"/>
              </w:rPr>
              <w:t>Following are three lines of general remarks to your paper:</w:t>
            </w:r>
          </w:p>
          <w:p>
            <w:pPr>
              <w:pStyle w:val="NormalWeb"/>
              <w:spacing w:before="0" w:after="0"/>
              <w:rPr>
                <w:rFonts w:ascii="Arial" w:hAnsi="Arial" w:cs="Arial"/>
                <w:b/>
                <w:b/>
                <w:sz w:val="20"/>
                <w:szCs w:val="20"/>
                <w:lang w:val="en-GB"/>
              </w:rPr>
            </w:pPr>
            <w:r>
              <w:rPr>
                <w:rFonts w:cs="Arial" w:ascii="Arial" w:hAnsi="Arial"/>
                <w:bCs/>
                <w:sz w:val="20"/>
                <w:szCs w:val="20"/>
                <w:lang w:val="en-GB"/>
              </w:rPr>
              <w:t>"The study highlights the critical role of medicinal Non-Timber Forest Products (NTFPs) in supporting the livelihoods of tribal households in Wayanad, India. The gender differences in economic vulnerability highlight the necessity to provide specific interventions to overcome the problems of female-headed households. Future policy recommendations should focus on enhancing resilience through diversified income sources, better disaster preparedness, and improved access to resour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immi Datta, Murshidabad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8T11:13:00Z</dcterms:modified>
  <cp:revision>126</cp:revision>
  <dc:subject/>
  <dc:title/>
</cp:coreProperties>
</file>