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40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raining Needs for Pangas Fish Farmers in Disease Management: A Study in Selected Areas of Trishal Upazila, Mymensingh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lang w:val="en-GB"/>
              </w:rPr>
              <w:t>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used survey and data analysis methods to determine the current status and training needs of fishermen in disease management in Pangasius farming in Bangladesh. The results provided data on the current status of fishermen's training, the needs for training content and factors affecting training effectiveness. It provides an important basis for developing local training and extension programs. However, the manuscript needs to be revi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add “</w:t>
            </w:r>
            <w:r>
              <w:rPr>
                <w:rFonts w:cs="Arial" w:ascii="Arial" w:hAnsi="Arial"/>
                <w:i/>
                <w:sz w:val="20"/>
                <w:szCs w:val="20"/>
              </w:rPr>
              <w:t xml:space="preserve">Bangladesh” </w:t>
            </w:r>
            <w:r>
              <w:rPr>
                <w:rFonts w:cs="Arial" w:ascii="Arial" w:hAnsi="Arial"/>
                <w:sz w:val="20"/>
                <w:szCs w:val="20"/>
                <w:lang w:val="en-GB"/>
              </w:rPr>
              <w:t>at the end of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ethod section should be shortened. Additional data should be added for the results of the training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meets scientific requirements including: urgency, objectives, content, methods and research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Please check the journal's rul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check your manuscript for spelling and language erro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Please check the edit request details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ieu Thi Huyen, Vietnam</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0T07:17:00Z</dcterms:modified>
  <cp:revision>123</cp:revision>
  <dc:subject/>
  <dc:title/>
</cp:coreProperties>
</file>