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09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raining Needs for Pangas Fish Farmers in Disease Management: A Study in Selected Areas of Trishal Upazila, Mymensingh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important for futuristic purpose of agriculture s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scientifically,  after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 references are relevant but references are not sufficient for these study.</w:t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Yes, English quality of the article suitable for scholarly commun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agan Singh Gur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0T07:17:00Z</dcterms:modified>
  <cp:revision>119</cp:revision>
  <dc:subject/>
  <dc:title/>
</cp:coreProperties>
</file>