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737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ctors Affecting the Adoption of Estrus Synchronization and Artificial Insemination Service in Selected Areas of Southern Ethiop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important to help future artificial insemination programs identify key gaps and make their programs successful. Gives good feedback on the drawbacks of past AI program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rammar needs some correc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s suitable but needs a bit of improv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grammar used in the article needs to improve. Non-English words need to be in italics or the English translation put in brackets next to the wor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9767305"/>
      <w:r>
        <w:rPr>
          <w:rFonts w:cs="Arial" w:ascii="Arial" w:hAnsi="Arial"/>
          <w:b/>
          <w:sz w:val="20"/>
          <w:szCs w:val="20"/>
        </w:rPr>
        <w:t>Stephen Mandara, Marondera University of Agricultural Sciences and Technology, Zimbabwe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2T09:04:00Z</dcterms:modified>
  <cp:revision>119</cp:revision>
  <dc:subject/>
  <dc:title/>
</cp:coreProperties>
</file>