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73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ffecting the Adoption of Estrus Synchronization and Artificial Insemination Service in Selected Areas of Souther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can be improved by enhancing clarity and grammar throughout the text, especially in the abstract, introduction, and conclusion, to ensure smooth and professional academic expression. Consistency in formatting tables, figures, variable names, and citations according to a recognized style guide (e.g., APA or Chicago) will improve readability and scholarly presentation. Additionally, better explanation of technical terms, model assumptions, and clearer interpretation of results will strengthen the paper’s impact and accessibility for broader audi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too dense. Recommend breaking up long sentences for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need to be upgraded. Too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IN"/>
        </w:rPr>
      </w:pPr>
      <w:r>
        <w:rPr>
          <w:rFonts w:cs="Arial" w:ascii="Arial" w:hAnsi="Arial"/>
          <w:b/>
          <w:sz w:val="20"/>
          <w:szCs w:val="20"/>
          <w:u w:val="single"/>
          <w:lang w:val="en-IN"/>
        </w:rPr>
      </w:r>
    </w:p>
    <w:p>
      <w:pPr>
        <w:pStyle w:val="TextBody"/>
        <w:numPr>
          <w:ilvl w:val="0"/>
          <w:numId w:val="0"/>
        </w:numPr>
        <w:outlineLvl w:val="0"/>
        <w:rPr>
          <w:rFonts w:ascii="Arial" w:hAnsi="Arial" w:cs="Arial"/>
          <w:b/>
          <w:b/>
          <w:color w:val="000000"/>
          <w:sz w:val="20"/>
          <w:szCs w:val="20"/>
        </w:rPr>
      </w:pPr>
      <w:bookmarkStart w:id="8" w:name="_Hlk199767266"/>
      <w:r>
        <w:rPr>
          <w:rFonts w:cs="Arial" w:ascii="Arial" w:hAnsi="Arial"/>
          <w:b/>
          <w:color w:val="000000"/>
          <w:sz w:val="20"/>
          <w:szCs w:val="20"/>
        </w:rPr>
        <w:t>Awuna Jude Msonter, Joseph Sarwuan Tarka University Makurdi,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9:0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c9e293-ce89-4a0d-9946-5ea910a75110</vt:lpwstr>
  </property>
</Properties>
</file>