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411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profile and health risk associated with organochlorine residue contaminants in marketed packaged spices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may important for the scientific community. This may very important study that can help people to achieve awareness for food safety. This study is also very important to raise awareness towards organic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untal Prajapati, Gujarat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9:27:00Z</dcterms:modified>
  <cp:revision>142</cp:revision>
  <dc:subject/>
  <dc:title/>
</cp:coreProperties>
</file>