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40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aize Substitution with Fermented Sugarcane Tops on Growth Performance and Lipid Profile on Broiler Chick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Replacing a portion of costly, food-grade maize with fermented sugarcane tops offers a cut in feed cost and reduces agricultural wastes while focusing on improving broiler growth rate and producing a healthy carcass. The study can position sugarcane byproducts as a sustainable and nutritionally viable feed alternative in the poultry industr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properly explains what the paper is all about; thus, it is suitable. However, instead of saying Effect of Maize Substitution with Fermented Sugarcane Tops on Growth Performance and Lipid Profile </w:t>
            </w:r>
            <w:r>
              <w:rPr>
                <w:rFonts w:cs="Arial" w:ascii="Arial" w:hAnsi="Arial"/>
                <w:sz w:val="20"/>
                <w:szCs w:val="20"/>
                <w:highlight w:val="yellow"/>
                <w:lang w:val="en-GB"/>
              </w:rPr>
              <w:t>on</w:t>
            </w:r>
            <w:r>
              <w:rPr>
                <w:rFonts w:cs="Arial" w:ascii="Arial" w:hAnsi="Arial"/>
                <w:sz w:val="20"/>
                <w:szCs w:val="20"/>
                <w:lang w:val="en-GB"/>
              </w:rPr>
              <w:t xml:space="preserve"> Broiler Chickens, you might want to say Effect of Maize Substitution with Fermented Sugarcane Tops on Growth Performance and Lipid Profile </w:t>
            </w:r>
            <w:r>
              <w:rPr>
                <w:rFonts w:cs="Arial" w:ascii="Arial" w:hAnsi="Arial"/>
                <w:sz w:val="20"/>
                <w:szCs w:val="20"/>
                <w:highlight w:val="yellow"/>
                <w:lang w:val="en-GB"/>
              </w:rPr>
              <w:t>of</w:t>
            </w:r>
            <w:r>
              <w:rPr>
                <w:rFonts w:cs="Arial" w:ascii="Arial" w:hAnsi="Arial"/>
                <w:sz w:val="20"/>
                <w:szCs w:val="20"/>
                <w:lang w:val="en-GB"/>
              </w:rPr>
              <w:t xml:space="preserve"> Broiler Chicke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well written for the most part, but it would be necessary to add the experimental design, experimental unit, and how the broilers were allocated to different treatment group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I would recommend some grammar checks for the entir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but some have the DOI while some don`t. You may want to add the DOI for all references or take it out in the few ones that have it, just to stay consistent across the boar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for communication, but a grammar check is need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Generally, you did a great job putting all the pieces togeth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Gabriella Chimuanya Iheanacho, Clemson University, US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11:0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c694b7-01ea-421d-90fb-de1bd7dbb31c</vt:lpwstr>
  </property>
</Properties>
</file>