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pplied Chemistr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CR_1400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Maize Substitution with Fermented Sugarcane Tops on Growth Performance and Lipid Profile on Broiler Chicke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XPERIMENT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CAN ASSIST FARMERS, RESEARCHERS, POLICY MAKERS MAKE A DECISION ON HOW TO SUBSTITUTE FEED INGREDIENTS ON WHAT IS AVAIL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thorn in the flesh on the Nigerian poultry production sector”</w:t>
            </w:r>
            <w:r>
              <w:rPr/>
              <w:t xml:space="preserve"> → should be “thorn in the flesh </w:t>
            </w:r>
            <w:r>
              <w:rPr>
                <w:b/>
                <w:bCs/>
              </w:rPr>
              <w:t>of</w:t>
            </w:r>
            <w:r>
              <w:rPr/>
              <w:t xml:space="preserve"> the Nigerian poultry production sector.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The cost of maize a vital source…”</w:t>
            </w:r>
            <w:r>
              <w:rPr/>
              <w:t xml:space="preserve"> → missing a comma: “The cost of maize, a vital source…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The experimental Broilers were given…”</w:t>
            </w:r>
            <w:r>
              <w:rPr/>
              <w:t xml:space="preserve"> → no need to capitalize "Broilers" unless it's part of a proper noun or titl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with the A diet (control group) exhibiting…”</w:t>
            </w:r>
            <w:r>
              <w:rPr/>
              <w:t xml:space="preserve"> → subject-verb agreement issue. “...</w:t>
            </w:r>
            <w:r>
              <w:rPr>
                <w:bCs/>
              </w:rPr>
              <w:t>Broilers</w:t>
            </w:r>
            <w:r>
              <w:rPr/>
              <w:t xml:space="preserve"> that received the A diet exhibited…”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/>
            </w:pPr>
            <w:r>
              <w:rPr/>
              <w:t xml:space="preserve">Phrases like </w:t>
            </w:r>
            <w:r>
              <w:rPr>
                <w:i/>
                <w:iCs/>
              </w:rPr>
              <w:t>“had no significant (p &gt; 0.05) effect on the growth performance parameters”</w:t>
            </w:r>
            <w:r>
              <w:rPr/>
              <w:t xml:space="preserve"> can be more concisely written.</w:t>
            </w:r>
          </w:p>
          <w:p>
            <w:pPr>
              <w:pStyle w:val="ListParagraph"/>
              <w:spacing w:before="280" w:after="280"/>
              <w:ind w:left="360" w:hanging="0"/>
              <w:contextualSpacing/>
              <w:rPr/>
            </w:pPr>
            <w:r>
              <w:rPr/>
              <w:t>The conclusion uses “improve” instead of “improves” or “improved,” which is grammatically incorrect in the given context.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/>
            </w:pPr>
            <w:r>
              <w:rPr/>
              <w:t xml:space="preserve">There are no </w:t>
            </w:r>
            <w:r>
              <w:rPr>
                <w:bCs/>
              </w:rPr>
              <w:t>actual growth performance data</w:t>
            </w:r>
            <w:r>
              <w:rPr/>
              <w:t>, feed conversion ratios, weight gains, or numerical values for lipid profiles, making it difficult to assess the real impact of FST.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/>
            </w:pPr>
            <w:r>
              <w:rPr/>
              <w:t>How “significantly higher” is the growth performance in the control group? What’s the margin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It claims that there was no significant effect (p &gt; 0.05) on growth performance yet also says the control group had </w:t>
            </w:r>
            <w:r>
              <w:rPr>
                <w:bCs/>
              </w:rPr>
              <w:t>significantly higher</w:t>
            </w:r>
            <w:r>
              <w:rPr/>
              <w:t xml:space="preserve"> performance (p &lt; 0.05), which is contradictory without clarification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The first paragraph jumps from context to methodology, then to findings, all in one chunk. It should be clearly segmented into: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0"/>
              <w:contextualSpacing/>
              <w:rPr/>
            </w:pPr>
            <w:r>
              <w:rPr/>
              <w:t>Background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/>
              <w:t>Methodology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/>
              <w:t>Results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/>
              <w:t>Discussion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rPr/>
            </w:pPr>
            <w:r>
              <w:rPr/>
              <w:t>Conclusio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Overgeneralized Conclusion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he conclusion says FST “showcasing </w:t>
            </w:r>
            <w:r>
              <w:rPr>
                <w:bCs/>
              </w:rPr>
              <w:t>synergistic effects that enhanced nutrient bioavailability</w:t>
            </w:r>
            <w:r>
              <w:rPr/>
              <w:t>” but no data or explanation was given about synergy or nutrient bioavailability. This is speculative and unsubstantia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but can be improved up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-read the entire manuscript and check for grammatical error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GWU ANI EKWE,FEDERAL POLYTECHNIC NGODO-ISUOCH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NIGERIA</w:t>
        <w:b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cr.com/index.php/AJA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4:00Z</dcterms:created>
  <dc:creator>anonymous</dc:creator>
  <dc:description/>
  <cp:keywords/>
  <dc:language>en-US</dc:language>
  <cp:lastModifiedBy>SDI 1186</cp:lastModifiedBy>
  <dcterms:modified xsi:type="dcterms:W3CDTF">2025-07-18T11:02:00Z</dcterms:modified>
  <cp:revision>8</cp:revision>
  <dc:subject/>
  <dc:title/>
</cp:coreProperties>
</file>