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13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 and Pattern of Crop Diversification across North-Eastern Agro-Climatic Zones of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paper is an honest effort of the authors to provide valuable insights regarding the shifting in cropping pattern of crop diversification. The manuscript provides focus on Role of irrigation in shifting of cropping patterns and agriculture from subsistence to remunera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dequ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dequate: </w:t>
            </w:r>
            <w:r>
              <w:rPr>
                <w:rFonts w:cs="Arial" w:ascii="Arial" w:hAnsi="Arial"/>
                <w:bCs/>
                <w:sz w:val="20"/>
                <w:szCs w:val="20"/>
                <w:lang w:val="en-GB"/>
              </w:rPr>
              <w:t>Incorporate the suggestions given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Adequate</w:t>
            </w:r>
            <w:r>
              <w:rPr>
                <w:rFonts w:cs="Arial" w:ascii="Arial" w:hAnsi="Arial"/>
                <w:bCs/>
                <w:sz w:val="20"/>
                <w:szCs w:val="20"/>
                <w:lang w:val="en-GB"/>
              </w:rPr>
              <w:t xml:space="preserve">; The manuscript is based on time series secondary data. Further, in methodology part, more details regarding the selection of area, i.e., Talukas, need to be given, like the basis of selection of district/block/village, et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Adequate</w:t>
            </w:r>
            <w:r>
              <w:rPr>
                <w:rFonts w:cs="Arial" w:ascii="Arial" w:hAnsi="Arial"/>
                <w:bCs/>
                <w:sz w:val="20"/>
                <w:szCs w:val="20"/>
                <w:lang w:val="en-GB"/>
              </w:rPr>
              <w:t xml:space="preserve">: for background of the manuscript, more recent studies/reports or papers may need to be referred t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dequate: </w:t>
            </w:r>
            <w:r>
              <w:rPr>
                <w:rFonts w:cs="Arial" w:ascii="Arial" w:hAnsi="Arial"/>
                <w:sz w:val="20"/>
                <w:szCs w:val="20"/>
                <w:lang w:val="en-GB"/>
              </w:rPr>
              <w:t>Incorporate the suggestion in manuscript</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 xml:space="preserve">The paper provides valuable information regarding the trend and pattern of crop diversification, especially the role of irrigation and the shifting toward high-value crops. Further, instead of simply mentioning the results, it would be better if the author could bring in and mention some interesting findings of researchers to support or contradict research findings and in conclusion, one or more significant ways for further diversification may be provi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949004"/>
      <w:bookmarkEnd w:id="6"/>
      <w:r>
        <w:rPr>
          <w:rFonts w:cs="Arial" w:ascii="Arial" w:hAnsi="Arial"/>
          <w:b/>
          <w:sz w:val="20"/>
          <w:szCs w:val="20"/>
        </w:rPr>
        <w:t>Shivcharan Meen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949004"/>
      <w:bookmarkStart w:id="10" w:name="_Hlk170903434"/>
      <w:bookmarkStart w:id="11" w:name="_Hlk171324449"/>
      <w:bookmarkStart w:id="12" w:name="_Hlk20494900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8:2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e24cab-bb07-49da-82df-0e234fb8ff6f</vt:lpwstr>
  </property>
</Properties>
</file>