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413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end and Pattern of Crop Diversification across North-Eastern Agro-Climatic Zones of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manuscript is important for the scientific community as it studies the trend in the crop diversification patterns in the North-Eastern Agroclimatic zones of Karnataka. The trends have been studied properly using CAGR and the instability analysis. The study presents an insights into an increasing trend towards cultivation of horticultural cro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title is appropriate. Just grammatically trends and patterns could be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n the abstract, initially before presenting brief results, a brief introduction of what research is conducted c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The references are apt and sufficient for a scientific study but the reference style is not same for all the references. The references should be corrected according to the reference style followed by the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language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e introduction section of the article is very short and not explained properly. The introduction can be expanded by adding information on the research study area and explaining briefly about the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948968"/>
      <w:r>
        <w:rPr>
          <w:rFonts w:cs="Arial" w:ascii="Arial" w:hAnsi="Arial"/>
          <w:b/>
          <w:bCs/>
          <w:sz w:val="20"/>
          <w:szCs w:val="20"/>
          <w:lang w:val="en-GB"/>
        </w:rPr>
        <w:t>Aashima Sharm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1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953794680428B9F103D96752EB351_12</vt:lpwstr>
  </property>
  <property fmtid="{D5CDD505-2E9C-101B-9397-08002B2CF9AE}" pid="3" name="KSOProductBuildVer">
    <vt:lpwstr>1033-12.2.0.21931</vt:lpwstr>
  </property>
</Properties>
</file>