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413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Integrated Nutrient Management on yield in wheat (Triticum aestivum L.) c.v. – PBW – 226 in Agra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In the present era of indiscriminate use of fertilizers the present paper on integrated nutrient management is need of hour. This paper focusses on importance of integrated nutrient management in enhancing the yield of wheat by judicious usage of both chemical fertilizers and organic manur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ew more references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an be improved in abstrac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780860"/>
      <w:r>
        <w:rPr>
          <w:rFonts w:cs="Arial" w:ascii="Arial" w:hAnsi="Arial"/>
          <w:b/>
          <w:bCs/>
          <w:sz w:val="20"/>
          <w:szCs w:val="20"/>
          <w:lang w:val="en-GB"/>
        </w:rPr>
        <w:t>S. Balaji Nayak, ANGRAU-RAR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0T09:44:00Z</dcterms:modified>
  <cp:revision>119</cp:revision>
  <dc:subject/>
  <dc:title/>
</cp:coreProperties>
</file>