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1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ntegrated Nutrient Management on yield in wheat (Triticum aestivum L.) c.v. – PBW – 226 in Agr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uggest the effects of different nutrient combinations on the growth, yield, and nutrient uptake of wheat under the agro-climatic conditions of the Agra region providing valuable insights for the improvement in soil health with higher productivity on sustainable ba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as suggested in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Few minor corrections are suggest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with some correction as suggested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improvement as some sentences are poorly written in results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good. The manuscript may be considered for publication after incorporation of the suggestions mention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80825"/>
      <w:bookmarkEnd w:id="6"/>
      <w:r>
        <w:rPr>
          <w:rFonts w:cs="Arial" w:ascii="Arial" w:hAnsi="Arial"/>
          <w:b/>
          <w:sz w:val="20"/>
          <w:szCs w:val="20"/>
        </w:rPr>
        <w:t>Satyajeet, CCS HAU, Regional Research Statio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80825"/>
      <w:bookmarkStart w:id="10" w:name="_Hlk170903434"/>
      <w:bookmarkStart w:id="11" w:name="_Hlk171324449"/>
      <w:bookmarkStart w:id="12" w:name="_Hlk20478082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09:43:00Z</dcterms:modified>
  <cp:revision>117</cp:revision>
  <dc:subject/>
  <dc:title/>
</cp:coreProperties>
</file>