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0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and agronomic characterization of sesame (Sesamum indicum L.) accessions in three agroclimatic zones of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studies sesame diversity in three agroclimatic zones of</w:t>
            </w:r>
            <w:r>
              <w:rPr>
                <w:rFonts w:cs="Arial" w:ascii="Arial" w:hAnsi="Arial"/>
                <w:sz w:val="20"/>
                <w:szCs w:val="20"/>
              </w:rPr>
              <w:t xml:space="preserve"> Côte d'Ivoire using 22 accesions collected from different regions. The study revealed sufficient genetic diversity among the accessions and identified high yielding accessions with good yield components. Also, location specific performance was observed which was attributed to environmental conditions of the three locations. Based on the grouping by PCA and AHC different clusters were identified which will be helpful to identify high yielding accessions with good agro-morphological performance to be developed as suitable varieties for this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n the results, please mention the high yielding accessions having good agro-morphological performance as per the aim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re are some mistakes in the reference writing style. Author needs to correct th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inor correction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599526"/>
      <w:r>
        <w:rPr>
          <w:rFonts w:cs="Arial" w:ascii="Arial" w:hAnsi="Arial"/>
          <w:b/>
          <w:bCs/>
          <w:sz w:val="20"/>
          <w:szCs w:val="20"/>
          <w:lang w:val="en-GB"/>
        </w:rPr>
        <w:t>Mayurakshee Mahanta, Assam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5:00Z</dcterms:created>
  <dc:creator>anonymous</dc:creator>
  <dc:description/>
  <cp:keywords/>
  <dc:language>en-US</dc:language>
  <cp:lastModifiedBy>Editor-11</cp:lastModifiedBy>
  <dcterms:modified xsi:type="dcterms:W3CDTF">2025-07-28T07:21:00Z</dcterms:modified>
  <cp:revision>5</cp:revision>
  <dc:subject/>
  <dc:title/>
</cp:coreProperties>
</file>