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409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p>
            <w:pPr>
              <w:pStyle w:val="TextBody"/>
              <w:ind w:left="90" w:hanging="0"/>
              <w:jc w:val="left"/>
              <w:rPr>
                <w:rFonts w:ascii="Arial" w:hAnsi="Arial" w:cs="Arial"/>
                <w:bCs/>
                <w:sz w:val="20"/>
                <w:szCs w:val="20"/>
                <w:lang w:val="en-GB"/>
              </w:rPr>
            </w:pPr>
            <w:r>
              <w:rPr>
                <w:rFonts w:cs="Arial" w:ascii="Arial" w:hAnsi="Arial"/>
                <w:bCs/>
                <w:sz w:val="20"/>
                <w:szCs w:val="20"/>
                <w:lang w:val="en-GB"/>
              </w:rPr>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enotypic and agronomic characterization of sesame (Sesamum indicum L.) accessions in three agroclimatic zones of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important because the research findings reveal high phenotypic variability for several agronomic traits of various sesame accessions in three different locations (Korhogo, Touba, and Diawala). There is an interaction between genetic factors and environmental factors where the plants grow, and there are varieties capable of adapting to seasonal constraints and the length of the growing season. An example of a significant difference between early accessions (flowering as early as 38 days after planting) and late accessions (maturity up to 115 day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8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83"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Yes, but I suggest it doesn't need to be separated but just made into one paragrap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ecause the manuscript has background, method, result, discussion and conclusion been compl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17"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 suggest adding selected accessions with high potential yields to align with the research objectives in the conclu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4599588"/>
      <w:bookmarkEnd w:id="8"/>
      <w:r>
        <w:rPr>
          <w:rFonts w:cs="Arial" w:ascii="Arial" w:hAnsi="Arial"/>
          <w:b/>
          <w:sz w:val="20"/>
          <w:szCs w:val="20"/>
        </w:rPr>
        <w:t>Arvita Netti Br Sihaloho, Simalungun University,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204599588"/>
      <w:bookmarkStart w:id="12" w:name="_Hlk170903434"/>
      <w:bookmarkStart w:id="13" w:name="_Hlk171324449"/>
      <w:bookmarkStart w:id="14" w:name="_Hlk204599588"/>
      <w:bookmarkEnd w:id="12"/>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40:00Z</dcterms:created>
  <dc:creator>anonymous</dc:creator>
  <dc:description/>
  <cp:keywords/>
  <dc:language>en-US</dc:language>
  <cp:lastModifiedBy>Editor-11</cp:lastModifiedBy>
  <dcterms:modified xsi:type="dcterms:W3CDTF">2025-07-28T07:22:00Z</dcterms:modified>
  <cp:revision>11</cp:revision>
  <dc:subject/>
  <dc:title/>
</cp:coreProperties>
</file>