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18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amination of Surface Water around Coal Mining Sites in Ankpa Local Government Area, Kogi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Coal mining activities significantly affect the environment, causing soil degradation, air pollution, and water contamination. This research presents data on microbial presence and heavy metal pollution in surface water at coal mining sites in Ankpa Local Government Area, Kogi State, Nigeria. Its findings aim to raise awareness among miners about the harmful effects of certain practices and promote more sustainable mining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not sufficient but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research aim should be presented as a separate paragraph, rather than being combined with the introduction. The results section lacks sufficient detail—specifically, the sampling locations were not clearly identified and could be better illustrated using graphs and charts. Additionally, the discussion focuses solely on the author's findings, without comparing or relating them to those of other studies.</w:t>
            </w:r>
          </w:p>
          <w:p>
            <w:pPr>
              <w:pStyle w:val="NormalWeb"/>
              <w:spacing w:before="0" w:after="0"/>
              <w:rPr>
                <w:rFonts w:ascii="Arial" w:hAnsi="Arial" w:cs="Arial"/>
                <w:b/>
                <w:b/>
                <w:sz w:val="20"/>
                <w:szCs w:val="20"/>
                <w:lang w:val="en-GB"/>
              </w:rPr>
            </w:pPr>
            <w:r>
              <w:rPr>
                <w:rFonts w:cs="Arial" w:ascii="Arial" w:hAnsi="Arial"/>
                <w:b/>
                <w:sz w:val="20"/>
                <w:szCs w:val="20"/>
              </w:rPr>
              <w:t>If the suggested revisions are implemented, the research will be of good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lang w:val="en-GB"/>
        </w:rPr>
      </w:pPr>
      <w:bookmarkStart w:id="10" w:name="_Hlk205029768"/>
      <w:r>
        <w:rPr>
          <w:rFonts w:cs="Arial" w:ascii="Arial" w:hAnsi="Arial"/>
          <w:b/>
          <w:bCs/>
          <w:sz w:val="20"/>
          <w:szCs w:val="20"/>
          <w:lang w:val="en-GB"/>
        </w:rPr>
        <w:t>Bardi Juliet, Admiralty University,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06:52:00Z</dcterms:modified>
  <cp:revision>119</cp:revision>
  <dc:subject/>
  <dc:title/>
</cp:coreProperties>
</file>