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417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different dates of sowing on the incidence of borer complex in okr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dentifies the most effective planting dates for okra, which reduces pest infestations and supports environmentally friendly farming practi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ncidence of Borer Complex and fruit yield in Okra is influenced by the sowing dat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can be little more specific and add yield effects. Use obtained instead of obtai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….</w:t>
            </w:r>
            <w:r>
              <w:rPr>
                <w:rFonts w:cs="Arial" w:ascii="Arial" w:hAnsi="Arial"/>
                <w:sz w:val="20"/>
                <w:szCs w:val="20"/>
              </w:rPr>
              <w:t>The manuscript is scientifically sound but requires minor language and formatting improvements for publication readines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 are sufficient, relevant, and blend classical and recent studies effectivel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's scientific content is accurately conveyed in a language and English quality that is generally understandable, but requires moderation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5200498"/>
      <w:r>
        <w:rPr>
          <w:rFonts w:cs="Arial" w:ascii="Arial" w:hAnsi="Arial"/>
          <w:b/>
          <w:bCs/>
          <w:sz w:val="20"/>
          <w:szCs w:val="20"/>
          <w:lang w:val="en-GB"/>
        </w:rPr>
        <w:t>Omprakash Rajwade, ICAR- National Institute of Biotic Stress Management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4T06:18:00Z</dcterms:modified>
  <cp:revision>116</cp:revision>
  <dc:subject/>
  <dc:title/>
</cp:coreProperties>
</file>