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7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different dates of sowing on the incidence of borer complex in ok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is an important study for understanding the important role of the date of sowing for the management of borer complex in okra. Borers are the major pest of okra, causing 100% damage to the crop. Identifying which date is suitable to manage this pest is a vital ecological management strategy, reducing pesticide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Good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00536"/>
      <w:bookmarkEnd w:id="6"/>
      <w:r>
        <w:rPr>
          <w:rFonts w:cs="Arial" w:ascii="Arial" w:hAnsi="Arial"/>
          <w:b/>
          <w:sz w:val="20"/>
          <w:szCs w:val="20"/>
        </w:rPr>
        <w:t>Kaushik Pramanik, Swami Vivekananda University, India</w:t>
      </w:r>
    </w:p>
    <w:p>
      <w:pPr>
        <w:pStyle w:val="Normal"/>
        <w:rPr>
          <w:rFonts w:ascii="Arial" w:hAnsi="Arial" w:cs="Arial"/>
          <w:b/>
          <w:b/>
          <w:sz w:val="20"/>
          <w:szCs w:val="20"/>
        </w:rPr>
      </w:pPr>
      <w:r>
        <w:rPr>
          <w:rFonts w:cs="Arial" w:ascii="Arial" w:hAnsi="Arial"/>
          <w:b/>
          <w:sz w:val="20"/>
          <w:szCs w:val="20"/>
        </w:rPr>
      </w:r>
      <w:bookmarkStart w:id="7" w:name="_Hlk205200536"/>
      <w:bookmarkStart w:id="8" w:name="_Hlk20520053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4T06:1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6dccb3-ee04-4e9e-9d50-0992e6d6f2cb</vt:lpwstr>
  </property>
</Properties>
</file>