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416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OBECCO HABITS IN SCHOOL GOING MALE ADOLESCENTS BOYS IN SANGARIA HANUMANGARH DISTRICT OF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aims to explore prevalence, patterns, and influencing factors of tobacco use among school-going boys aged 12–18 years. The use of a semi-structured questionnaire and a defined sample provides a basis for primary data collection. Peer influence, family habits, and curiosity are well-documented factors in adolescent tobacco initiation, matching the study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Title repetition and grammar Err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"School going male adolescents boys" is redundant. Correction "School-going adolescent boys. Rephrase title for clarity and grammatical correctnes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or grammatical errors; inconsistent use of percentages (e.g., "peer influence (44%) and personal interest (33%). Ensure percentage-based findings are clearly contextualized; add significance of findings and conclusion in 1–2 lin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manuscript addresses adolescent tobacco use, which is a major public health concern in India and glob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, Inconsistent referencing style (APA, MLA, etc. not followed uniformly). Many URLs are outdated or incomplete (e.g.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gov.india.com). Autho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need update and format all references consistently using a standard citation style (APA or Vancouver preferred for public health research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Need improve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language clarity and flow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professional English proofrea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estructure</w:t>
            </w:r>
            <w:r>
              <w:rPr>
                <w:rFonts w:cs="Arial" w:ascii="Arial" w:hAnsi="Arial"/>
                <w:sz w:val="20"/>
                <w:szCs w:val="20"/>
              </w:rPr>
              <w:t xml:space="preserve"> the paper with proper academic sections: Abstract, Introduction, Literature Review, Methodology, Results, Discussion, Conclusion, References. Improv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language clarity and flow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professional English proofreading.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ments are attached in main fi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459872"/>
      <w:bookmarkEnd w:id="6"/>
      <w:r>
        <w:rPr>
          <w:rFonts w:cs="Arial" w:ascii="Arial" w:hAnsi="Arial"/>
          <w:b/>
          <w:sz w:val="20"/>
          <w:szCs w:val="20"/>
        </w:rPr>
        <w:t>Abdul Halim, Daffodil International University, Bangladesh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459872"/>
      <w:bookmarkStart w:id="10" w:name="_Hlk170903434"/>
      <w:bookmarkStart w:id="11" w:name="_Hlk171324449"/>
      <w:bookmarkStart w:id="12" w:name="_Hlk205459872"/>
      <w:bookmarkEnd w:id="10"/>
      <w:bookmarkEnd w:id="11"/>
      <w:bookmarkEnd w:id="12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7T06:2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