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1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 and Antimicrobial Profiling of a Pyrazole-Based Schiff Base Incorporating 2,4-Dihydroxybenzaldehy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050661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Saja Ayad Jassim, University of Baghda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5050661"/>
      <w:bookmarkStart w:id="12" w:name="_Hlk20505066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2:40:00Z</dcterms:modified>
  <cp:revision>120</cp:revision>
  <dc:subject/>
  <dc:title/>
</cp:coreProperties>
</file>