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Data Analysis and Artificial Intelligence to Enhance EV Battery Quality and Support Environmental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 good review paper on the methods that can enhance EV battery quality using AI and primarily talks about improving the charging electronics architecture. The overall technical content of the paper is acceptable but more papers can be reviewed to find more content to add.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comprehensive overview of Leveraging Data Analysis and Artificial Intelligence to Enhance EV Battery Quality and Support Environmental Sustainability – this is a more suited titl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 but more content can be added to improve the quality of the paper . More electronic architectures can be reviewed and the scope of using AI in these methods can be evaluated</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Please add below referen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hinthoju, Prajwal Kumar, and Raksha Sreenath Vashishta. "Well-to-Wheel Efficiency and Energy Consumption Analysis for Mild Hybrid Electric Vehicles." Journal of Engineering Research and Reports 27.2 (2025): 216-227.</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hinthoju, Prajwal Kumar, Raksha Sreenath Vashishta, and Ravi Jagirdar. "Well-to-wheels efficiency analysis for plug-in hybrid electric vehicles." Journal of Engineering Research and Reports 27.3 (2025): 328-340.</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hinthoju, Prajwal, Raksha Vashishta, and Ravi Jagirdar. "Powering the Future: A Global Analysis of Well-to-Wheel Efficiency in Electric Vehicles." Journal of Engineering Research and Reports 27.4 (2025): 10-9734.</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bove references can be added in introduction to explain the efficiency advantage of EV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Jagirdar, Ravi, Prajwal Kumar Chinthoju, and Raksha Sreenath Vashishta. "Mathematical modeling for AI-powered curbside management at airports." Journal of Public Transportation 4.1 (2025): 60-73.</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hinthoju, Prajwal Kumar. "Cost Per Flight Analysis Of Tilt-Wing Evtols For Urban Mobility." International Journal of Applied Engineering and Technology 6.4 (2025): 110-120.</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hinthoju, Prajwal, et al. "Optimal Design of eVTOLs for Urban Mobility using Analytical Target Cascading (ATC)." AIAA SCITECH 2024 Forum. 2024.</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hinthoju, Prajwal Kumar. Optimal design of eVTOLs for urban mobility using analytical target cascading (ATC). Diss. University of Illinois at Urbana-Champaign, 2022.</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bove references can be added to show that the methods used in this paper extend beyond just EVs and can be used for applications such as EVTOL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language used in sufficient</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Prajwal Kumar Chinthoju, University of Illinois Urbana Champaign,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0: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