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04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veraging Data Analysis and Artificial Intelligence to Enhance EV Battery Quality and Support Environmental Sustain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sent study contributes to SDG-7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more insight on the advantages of the present work mapping to SDG-7 and 13. Refer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gatesan, S., Jayakumar, A., &amp; Sadasivuni, K. K. (2024). FCEV vs. BEV—a short overview on identifying the key contributors to affordable &amp; clean energy (SDG-7). Energy Strategy Reviews, 53, 101380</w:t>
            </w:r>
          </w:p>
          <w:p>
            <w:pPr>
              <w:pStyle w:val="NoSpacing"/>
              <w:tabs>
                <w:tab w:val="clear" w:pos="720"/>
                <w:tab w:val="left" w:pos="14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“Leveraging Data Analysis and Artificial Intelligence to Enhance EV Battery Quality and Support Environmental Sustainability” can be modified to “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veraging Artificial Intelligence to Enhance EV Battery Management and Environmental Sustainability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abstract, kindly try to incorporate following a) A brief introduction to the topic that you're investigating. b) Explanation of why such a research topic is significant in the present context of sustainability. c) Statement about what the gap is in the research and formulate the research question d) Your research methodology/process flow and finally the uniqueness/contribution of knowledge of your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Reasonably 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must be ad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t be improv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sion is without any clarity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ndard of English is poor. Ensure the references are as per the journal forma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unkumar Jayakumar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hennai Institute of Technology, India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3:28:00Z</dcterms:created>
  <dc:creator>anonymous</dc:creator>
  <dc:description/>
  <cp:keywords/>
  <dc:language>en-US</dc:language>
  <cp:lastModifiedBy>SDI 1186</cp:lastModifiedBy>
  <dcterms:modified xsi:type="dcterms:W3CDTF">2025-07-18T10:51:00Z</dcterms:modified>
  <cp:revision>9</cp:revision>
  <dc:subject/>
  <dc:title/>
</cp:coreProperties>
</file>