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Asian Hematology Research Journal</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HRJ_14238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Extramedullary Jaw Mass and Multiple Myeloma: Resource Limitation and its Effect on Diagnostic and Therapeutic Efforts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This case is significant for the scientific community because multiple myeloma is frequently misdiagnosed in the elderly, leading to later diagnosis and poorer prognos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itle of the article is suitable and further suggestion are as follows,</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rPr>
            </w:pPr>
            <w:r>
              <w:rPr>
                <w:rFonts w:cs="Arial" w:ascii="Arial" w:hAnsi="Arial"/>
                <w:b/>
                <w:bCs/>
                <w:sz w:val="20"/>
                <w:szCs w:val="20"/>
              </w:rPr>
              <w:t>Extramedullary jaw masses in multiple myeloma: the critical impact of resource limitations on diagnostic and therapeutic outcomes.</w:t>
            </w:r>
          </w:p>
          <w:p>
            <w:pPr>
              <w:pStyle w:val="Normal"/>
              <w:ind w:left="36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of the case report can be further modified to better explain why it is essential to differentiate between the two pathological conditions, considering whether the treatment varies or if both conditions follow different clinical cours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manuscript is accurate but requires some modifications and corrections prior to consideration for publi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References are mostly recent and overall bett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language and grammar of the article need improvement for effective scholarly communication. The manuscript requires further modifications to engage the scientific community better. Additionally, there are typing and punctuation errors that need correc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5894068"/>
      <w:r>
        <w:rPr>
          <w:rFonts w:cs="Arial" w:ascii="Arial" w:hAnsi="Arial"/>
          <w:b/>
          <w:bCs/>
          <w:sz w:val="20"/>
          <w:szCs w:val="20"/>
          <w:lang w:val="en-GB"/>
        </w:rPr>
        <w:t>Amna Jawaid, Australia</w:t>
      </w:r>
      <w:bookmarkEnd w:id="8"/>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9T11:21:00Z</dcterms:created>
  <dc:creator>anonymous</dc:creator>
  <dc:description/>
  <cp:keywords/>
  <dc:language>en-US</dc:language>
  <cp:lastModifiedBy>Editor-11</cp:lastModifiedBy>
  <dcterms:modified xsi:type="dcterms:W3CDTF">2025-08-12T06:57:00Z</dcterms:modified>
  <cp:revision>7</cp:revision>
  <dc:subject/>
  <dc:title/>
</cp:coreProperties>
</file>