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9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Nutritional, and Microbial Stability of Raw vs. Commercial Spirulina during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nutritional food demand is increasing day by day due to the awareness of people and also malnutrition is still facing by so many third world countries. In this scenario the foods like spirulina are best sources as they can be supplied as dry powder and they are packed with more than 50% protein and a good amount of amino acids. Here this manuscript well researched the storage viability of spirulina in various atmospheric conditions, as this will play a key role in commercial production and transportation to the longer dist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well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aking the storage conditions against their nutritional and microbial quality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if the author add few more references b/w 2020-2024, it will b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Teja. G, Andhra University,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46:00Z</dcterms:created>
  <dc:creator>anonymous</dc:creator>
  <dc:description/>
  <cp:keywords/>
  <dc:language>en-US</dc:language>
  <cp:lastModifiedBy>Editor-90</cp:lastModifiedBy>
  <dcterms:modified xsi:type="dcterms:W3CDTF">2025-07-11T11:05:00Z</dcterms:modified>
  <cp:revision>7</cp:revision>
  <dc:subject/>
  <dc:title/>
</cp:coreProperties>
</file>