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9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Nutritional, and Microbial Stability of Raw vs. Commercial Spirulina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e manuscript </w:t>
            </w:r>
            <w:r>
              <w:rPr>
                <w:rFonts w:cs="Arial" w:ascii="Arial" w:hAnsi="Arial"/>
                <w:iCs/>
                <w:sz w:val="20"/>
                <w:szCs w:val="20"/>
                <w:lang w:val="en-IN" w:eastAsia="en-IN"/>
              </w:rPr>
              <w:t>"Molecular, Nutritional, and Microbial Stability of Raw vs. Commercial Spirulina during Storage"</w:t>
            </w:r>
            <w:r>
              <w:rPr>
                <w:rFonts w:cs="Arial" w:ascii="Arial" w:hAnsi="Arial"/>
                <w:sz w:val="20"/>
                <w:szCs w:val="20"/>
                <w:lang w:val="en-IN" w:eastAsia="en-IN"/>
              </w:rPr>
              <w:t xml:space="preserve"> holds significant importance for the scientific community as it provides critical insights into how processing and storage conditions affect the bioactive compounds, nutritional quality, and microbial safety of Spirulina. Given the growing global interest in Spirulina as a sustainable, nutrient-rich superfood, understanding these stability factors is essential for optimizing its use in food, pharmaceutical, and nutraceutical applications. This research also contributes to improving shelf-life, ensuring consumer safety, and maintaining the functional integrity of Spirulina-based 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Storage-Induced Changes in Raw vs. Commercial Spirulina: A Molecular, Nutritional, and Microbi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dd a clear aim statement. Clarify statistical relevance. Simplify some technical terms. Move "Keywords" to a new 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changes are found in the manuscript please rewrit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For a research article titled </w:t>
            </w:r>
            <w:r>
              <w:rPr>
                <w:rStyle w:val="Emphasis"/>
                <w:rFonts w:eastAsia="MS Mincho;ＭＳ 明朝" w:cs="Arial" w:ascii="Arial" w:hAnsi="Arial"/>
                <w:sz w:val="20"/>
                <w:szCs w:val="20"/>
              </w:rPr>
              <w:t>“Molecular, Nutritional, and Microbial Stability of Raw vs. Commercial Spirulina during Storage”</w:t>
            </w:r>
            <w:r>
              <w:rPr>
                <w:rFonts w:cs="Arial" w:ascii="Arial" w:hAnsi="Arial"/>
                <w:sz w:val="20"/>
                <w:szCs w:val="20"/>
              </w:rPr>
              <w:t>, an ideal reference list should inclu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ientifically language are write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ju Dubaji Rathod,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00:00Z</dcterms:created>
  <dc:creator>anonymous</dc:creator>
  <dc:description/>
  <cp:keywords/>
  <dc:language>en-US</dc:language>
  <cp:lastModifiedBy>Editor-90</cp:lastModifiedBy>
  <dcterms:modified xsi:type="dcterms:W3CDTF">2025-07-11T11:05:00Z</dcterms:modified>
  <cp:revision>10</cp:revision>
  <dc:subject/>
  <dc:title/>
</cp:coreProperties>
</file>