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28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ergistic Stability and Bioavailability of Anthocyanin Complexes in Hibiscus-Fortified Orange Ready-to-Serve Beverag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ynergistic Stability and Bioavailability of Anthocyanin Complexes in Hibiscus-Fortified Orange Ready-to-Serve Beverages 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dium benzoate is added however it is not mentioned if is is in the permissible limit and no evidential experiment were not given about the toxic effect of the bever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recent references wer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e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6690452"/>
      <w:r>
        <w:rPr>
          <w:rFonts w:cs="Arial" w:ascii="Arial" w:hAnsi="Arial"/>
          <w:b/>
          <w:color w:val="000000"/>
          <w:sz w:val="20"/>
          <w:szCs w:val="20"/>
        </w:rPr>
        <w:t>Ganga.G, Sree Ayyappa Collegem University of Kerala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24:00Z</dcterms:created>
  <dc:creator>anonymous</dc:creator>
  <dc:description/>
  <cp:keywords/>
  <dc:language>en-US</dc:language>
  <cp:lastModifiedBy>SDI 1137</cp:lastModifiedBy>
  <dcterms:modified xsi:type="dcterms:W3CDTF">2025-08-21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