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28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ergistic Stability and Bioavailability of Anthocyanin Complexes in Hibiscus-Fortified Orange Ready-to-Serve Bevera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 on the Submitted Manuscrip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The drying temperature of Hibiscus sabdariffa (Karkadeh) was set at 60 °C for 1.5 hours, which is relatively high and may negatively affect the bioactive compounds and reduce their effectiveness. This point needs further clarification or justif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The author reported Table 1 for total polyphenol content, and also presented Figure 1 for the same data. It is redundant to keep both. The author should retain either the table or the figure, but not bot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In section B B, the author stated that treatment T2 exhibited the highest antioxidant inhibitory activity. However, Table 2 shows that T3 had the highest inhibitory activity. This inconsistency should be carefully reviewed and correc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The sensory evaluation lacks accuracy for the following reas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acid value was equal for both treatments T2 and T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titrable acidity values were very close between T2 and T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efore, it is unlikely that panelists could reliably distinguish between these two treatments in terms of sensory evalu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ummary, the manuscript has potential, but the above issues should be addressed carefully before it can be considered for public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6690485"/>
      <w:bookmarkEnd w:id="6"/>
      <w:r>
        <w:rPr>
          <w:rFonts w:cs="Arial" w:ascii="Arial" w:hAnsi="Arial"/>
          <w:b/>
          <w:color w:val="000000"/>
          <w:sz w:val="20"/>
          <w:szCs w:val="20"/>
        </w:rPr>
        <w:t>Abdulridha Ati Jaafar, University of Misan, College of Agriculture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6690485"/>
      <w:bookmarkStart w:id="8" w:name="_Hlk20669048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21T12:11:00Z</dcterms:modified>
  <cp:revision>114</cp:revision>
  <dc:subject/>
  <dc:title/>
</cp:coreProperties>
</file>