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28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al health within tobacco control policies: global and Brazilian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interesting, quite comprehensive and well-written. 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value is evident, though it is suggested </w:t>
            </w:r>
            <w:r>
              <w:rPr>
                <w:rFonts w:cs="Arial" w:ascii="Arial" w:hAnsi="Arial"/>
                <w:sz w:val="20"/>
                <w:szCs w:val="20"/>
              </w:rPr>
              <w:t>to emphasize the gap of this review more clearly in the abstract, discussion and conclus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well-structured and clear, but some changes are needed to refine it for maximum impac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emphasize the gap that your review addresses in the a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arify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bases/search terms briefly instead of just saying “a search was carried out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hasize the implications of the policy in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results section: well written but could be more concise; the barriers and initiatives are list in the same block, which may feel heavy. The authors should separate them into barriers vs. opportuniti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discussion: should further expand on the </w:t>
            </w:r>
            <w:r>
              <w:rPr>
                <w:rFonts w:cs="Arial" w:ascii="Arial" w:hAnsi="Arial"/>
                <w:sz w:val="20"/>
                <w:szCs w:val="20"/>
              </w:rPr>
              <w:t>gap of this review more clearly and the policy implications for impac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conclusion: nice but could emphasize policy implications for impact (suggest what needs to change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Nuramirah Azizan, Universiti Kebangsaan, Malays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8T12:15:00Z</dcterms:modified>
  <cp:revision>112</cp:revision>
  <dc:subject/>
  <dc:title/>
</cp:coreProperties>
</file>