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28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al health within tobacco control policies: global and Brazilian perspec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specifies the role of dentists in tobacco cessation and how they play a crucial part in public health antisocial policies. Oral health practitioners can help in public education, evaluation of public health policies and awareness of effects of smoking on oral health which will help in increasing the number of quitters in society, thereby improving the general and oral health of publ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recent only the numbering in first 10 references to be corrected which might be a typing mista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6431517"/>
      <w:bookmarkEnd w:id="4"/>
      <w:r>
        <w:rPr>
          <w:rFonts w:cs="Arial" w:ascii="Arial" w:hAnsi="Arial"/>
          <w:b/>
          <w:sz w:val="20"/>
          <w:szCs w:val="20"/>
        </w:rPr>
        <w:t>Noori, SRM Kattankulathur Dental College and hospital,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6431517"/>
      <w:bookmarkStart w:id="6" w:name="_Hlk206431517"/>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8T12:15:00Z</dcterms:modified>
  <cp:revision>117</cp:revision>
  <dc:subject/>
  <dc:title/>
</cp:coreProperties>
</file>