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Health Importance of Major Bacterial Zoonotic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rPr>
              <w:t>This review covers an important and timely subject: the public health impact of major bacterial zoonotic diseases. The chosen conditions—brucellosis, leptospirosis, zoonotic tuberculosis, salmonellosis, and listeriosis—are highly relevant both globally and in the Indian context. The manuscript has value because it emphasizes the One Health approach, which is exactly the lens through which zoonotic diseases should now be studied. By bringing together data on transmission, epidemiology, diagnosis, treatment, and prevention, the article could become a useful reference for students, researchers, and policymakers who need a broad yet practical over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sz w:val="20"/>
                <w:szCs w:val="20"/>
                <w:lang w:val="en-GB"/>
              </w:rPr>
            </w:pPr>
            <w:r>
              <w:rPr>
                <w:rFonts w:cs="Arial" w:ascii="Arial" w:hAnsi="Arial"/>
                <w:sz w:val="20"/>
                <w:szCs w:val="20"/>
              </w:rPr>
              <w:t xml:space="preserve">The title is generally suitable, but I feel it could be made a little sharper. At present, it reads as a simple listing. A suggested alternative would be: </w:t>
            </w:r>
            <w:r>
              <w:rPr>
                <w:rStyle w:val="Emphasis"/>
                <w:rFonts w:eastAsia="Arial Unicode MS;Arial" w:cs="Arial" w:ascii="Arial" w:hAnsi="Arial"/>
                <w:sz w:val="20"/>
                <w:szCs w:val="20"/>
              </w:rPr>
              <w:t>“Public Health Significance of Major Bacterial Zoonotic Diseases: A One Health Perspective.”</w:t>
            </w:r>
            <w:r>
              <w:rPr>
                <w:rFonts w:cs="Arial" w:ascii="Arial" w:hAnsi="Arial"/>
                <w:sz w:val="20"/>
                <w:szCs w:val="20"/>
              </w:rPr>
              <w:t xml:space="preserve"> This would immediately signal both the scope and the intended framing of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bCs/>
                <w:sz w:val="20"/>
                <w:szCs w:val="20"/>
                <w:lang w:val="en-GB"/>
              </w:rPr>
            </w:pPr>
            <w:r>
              <w:rPr>
                <w:rFonts w:cs="Arial" w:ascii="Arial" w:hAnsi="Arial"/>
                <w:sz w:val="20"/>
                <w:szCs w:val="20"/>
              </w:rPr>
              <w:t>The abstract is broad and touches on all the necessary points, but it is wordy and in places imprecise. Phrases such as “it is focusing” or “discusses about” are not typical of scientific abstracts. I would suggest condensing the abstract to fewer sentences, with each sentence carrying a clear function: one to set the background and objectives, one or two summarizing the diseases and themes, and one that highlights the One Health implications. Importantly, the figures quoted for disease burden (for example, WHO vs WOAH estimates of global brucellosis incidence) should be reconciled so that only one consistent figure is given, or else the reason for the discrepancy should be explai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sz w:val="20"/>
                <w:szCs w:val="20"/>
              </w:rPr>
              <w:t xml:space="preserve">Scientifically, the manuscript is generally sound, but several parts need careful correction. For instance, the listeriosis section presents two different mortality figures for the same outbreak; this will confuse readers and must be corrected. The description of leptospirosis diagnostics places dark-field microscopy as highly sensitive, which is misleading, since this test is considered unreliable and not recommended in current practice. In the salmonellosis section, the incubation period is described as “6–47 days,” which is clearly inaccurate for non-typhoidal salmonella; this needs to be corrected to the accepted range of hours to a few days. Similarly, in the tuberculosis section, the text should make clear that </w:t>
            </w:r>
            <w:r>
              <w:rPr>
                <w:rStyle w:val="Emphasis"/>
                <w:rFonts w:eastAsia="Arial Unicode MS;Arial" w:cs="Arial" w:ascii="Arial" w:hAnsi="Arial"/>
                <w:sz w:val="20"/>
                <w:szCs w:val="20"/>
              </w:rPr>
              <w:t>M. bovis</w:t>
            </w:r>
            <w:r>
              <w:rPr>
                <w:rFonts w:cs="Arial" w:ascii="Arial" w:hAnsi="Arial"/>
                <w:sz w:val="20"/>
                <w:szCs w:val="20"/>
              </w:rPr>
              <w:t xml:space="preserve"> and related species are the true causes of zoonotic TB, while </w:t>
            </w:r>
            <w:r>
              <w:rPr>
                <w:rStyle w:val="Emphasis"/>
                <w:rFonts w:eastAsia="Arial Unicode MS;Arial" w:cs="Arial" w:ascii="Arial" w:hAnsi="Arial"/>
                <w:sz w:val="20"/>
                <w:szCs w:val="20"/>
              </w:rPr>
              <w:t>M. tuberculosis</w:t>
            </w:r>
            <w:r>
              <w:rPr>
                <w:rFonts w:cs="Arial" w:ascii="Arial" w:hAnsi="Arial"/>
                <w:sz w:val="20"/>
                <w:szCs w:val="20"/>
              </w:rPr>
              <w:t xml:space="preserve"> is usually anthroponotic, with occasional reverse transmission from humans to animals. These are not minor details but important corrections that ensure scientific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sz w:val="20"/>
                <w:szCs w:val="20"/>
              </w:rPr>
              <w:t>With respect to references, while many relevant papers are cited, the list leans heavily on older studies. There is now a rich body of work published within the last five years that should be included—such as WHO’s Global Tuberculosis Report (2023), FAO/WHO updates on foodborne pathogens, and several recent reviews on brucellosis and leptospirosis in South Asia. Integrating these would both update and strengthen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The English is understandable but not yet polished for publication. Several sentences are awkwardly constructed and some terms are not consistently used (“elders” instead of “older adults,” “sereous” instead of “serous”). Acronyms should be defined at first use and then used consistently throughout. I strongly recommend that the authors have the entire manuscript language-edited for clarity and flow.</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rman Abdous, Islamic Azad University Karaj Branch, Iran</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9T07:13:00Z</dcterms:modified>
  <cp:revision>113</cp:revision>
  <dc:subject/>
  <dc:title/>
</cp:coreProperties>
</file>