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27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Impact of cooperative Membership on Women dairy farmers: case study of Mulkanur Women Dairy cooperative in Telang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Original 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e paper focuses on the impact of dairy cooperatives headed by women in yield, economic returns and empowerment of women as a whole. The study through the use of sound econometric analysis like Propensity Score Matching (PSM) has presented a sound empirical evidence of productivity improvement, cost savings and high net returns of the members of cooperatives. It also provides valuable insights to policymakers to improve women-led cooperatives and support rural dairy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Economic Impact of Cooperative Membership on Women Dairy Farmers” seems incorrect because the study examines the economic impact of cooperative membership on various aspects, including productivity improvement, profitability, and the overall empowerment of women.  Hence, I suggest the following title for greater clarity.  </w:t>
            </w:r>
          </w:p>
          <w:p>
            <w:pPr>
              <w:pStyle w:val="Normal"/>
              <w:jc w:val="both"/>
              <w:rPr>
                <w:rFonts w:ascii="Arial" w:hAnsi="Arial" w:cs="Arial"/>
                <w:sz w:val="20"/>
                <w:szCs w:val="20"/>
                <w:lang w:val="en-GB"/>
              </w:rPr>
            </w:pPr>
            <w:r>
              <w:rPr>
                <w:rFonts w:cs="Arial" w:ascii="Arial" w:hAnsi="Arial"/>
                <w:sz w:val="20"/>
                <w:szCs w:val="20"/>
              </w:rPr>
              <w:t>“</w:t>
            </w:r>
            <w:r>
              <w:rPr>
                <w:rFonts w:cs="Arial" w:ascii="Arial" w:hAnsi="Arial"/>
                <w:sz w:val="20"/>
                <w:szCs w:val="20"/>
              </w:rPr>
              <w:t>Economic Impact of Women-led Dairy Cooperative Membership: Evidence from the Mulkanoor Case in Telanga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is clear and well organized as it includes objective, methodology, results and conclusion. However, the clarity can be enhanced with minor refinement especially explaining the importance of the bonus system and enumerating the main implication of the policies in one sentence. The keywords can also be revised based on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sufficient, but the inclusion of more recent government reports on the dairy sector (2024) would further strengthe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but the abstract and discussion require some language correction and the rectification of a few typographica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P.Manimalathi , Sri Ramakrishna College of Arts &amp; Science,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18T07:04:00Z</dcterms:modified>
  <cp:revision>116</cp:revision>
  <dc:subject/>
  <dc:title/>
</cp:coreProperties>
</file>