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2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vasive Dental Care in Anticoagulated Patients: An Integ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manuscript addresses an important clinical question regarding the safety and management of invasive dental procedures in anticoagulated patients. Considering the aging population and the widespread use of anticoagulants, this topic has high clinical relevance. The integrative review methodology allows for a comprehensive synthesis of current evidence, which can help guide clinical decision-making and inform future research directions. The work contributes to bridging the gap between dental practice and systemic patient care in medically compromised individuals.</w:t>
            </w:r>
          </w:p>
          <w:p>
            <w:pPr>
              <w:pStyle w:val="ListParagraph"/>
              <w:ind w:left="0" w:hanging="0"/>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Yes, the title is clear and reflects the scope of the manuscript.</w:t>
            </w:r>
          </w:p>
          <w:p>
            <w:pPr>
              <w:pStyle w:val="Normal"/>
              <w:ind w:left="360" w:hanging="0"/>
              <w:rPr>
                <w:sz w:val="20"/>
                <w:szCs w:val="20"/>
                <w:lang w:val="en-GB"/>
              </w:rPr>
            </w:pPr>
            <w:r>
              <w:rPr>
                <w:sz w:val="20"/>
                <w:szCs w:val="20"/>
                <w:lang w:val="en-GB"/>
              </w:rPr>
              <w:t>Suggested alternative (optional): “Management of Invasive Dental Procedures in Patients on Anticoagulant Therapy: An Integrativ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The abstract is generally well-written and covers background, methodology, and main findings. However, it could be improved by:</w:t>
            </w:r>
          </w:p>
          <w:p>
            <w:pPr>
              <w:pStyle w:val="Normal"/>
              <w:ind w:left="360" w:hanging="0"/>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Specifying the number of studies included in the review.</w:t>
            </w:r>
          </w:p>
          <w:p>
            <w:pPr>
              <w:pStyle w:val="Normal"/>
              <w:ind w:left="360" w:hanging="0"/>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Clearly stating the primary outcomes or themes identified.</w:t>
            </w:r>
          </w:p>
          <w:p>
            <w:pPr>
              <w:pStyle w:val="Normal"/>
              <w:ind w:left="360" w:hanging="0"/>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Including a brief statement on the clinical implications of the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 the manuscript appears scientifically sound. The review design, inclusion/exclusion criteria, and synthesis approach are appropriate for the stated objectiv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Most references are recent and relevant. However, it would be beneficial to include additional literature published in the last 2–3 years, particularly systematic reviews or consensus statements from dental and medical associations regarding anticoagulation and oral surge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language is generally suitable, although minor grammatical and stylistic revisions could enhance clarity and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Cs/>
                <w:sz w:val="20"/>
                <w:szCs w:val="20"/>
                <w:lang w:val="en-GB"/>
              </w:rPr>
            </w:pPr>
            <w:r>
              <w:rPr>
                <w:rFonts w:cs="Times New Roman" w:ascii="Times New Roman" w:hAnsi="Times New Roman"/>
                <w:bCs/>
                <w:sz w:val="20"/>
                <w:szCs w:val="20"/>
                <w:lang w:val="en-GB"/>
              </w:rPr>
              <w:t>Consider including a summary table with the key recommendations from the reviewed studies.</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Adding a section on limitations and potential biases in the included studies could strengthen the discus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Helvetica" w:hAnsi="Helvetica" w:cs="Helvetica"/>
        </w:rPr>
      </w:pPr>
      <w:r>
        <w:rPr>
          <w:rFonts w:cs="Arial" w:ascii="Arial" w:hAnsi="Arial"/>
          <w:color w:val="000000"/>
        </w:rPr>
        <w:t>Marco Felipe Salas Orozco, Universidad Autónoma de San Luis Potosí, México</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8T09:27:00Z</dcterms:modified>
  <cp:revision>113</cp:revision>
  <dc:subject/>
  <dc:title/>
</cp:coreProperties>
</file>