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ortification: A Sustainable Solution to Hidden Hu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is manuscript helps to understand the concept of biofortification and highlights the different methods that contribute to improving the nutritional quality of food. It also informs us about the advantages and disadvantages of this methods, although it helps to combat food insecurity in developing coun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I suggest the author revise other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tables have no refer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Nafack Tsazeu Judicaël Boris, University of Antananarivo, Madagascar</w:t>
        <w:br/>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2T09:00:00Z</dcterms:modified>
  <cp:revision>114</cp:revision>
  <dc:subject/>
  <dc:title/>
</cp:coreProperties>
</file>