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fortification: A Sustainable Solution to Hidden Hun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manuscript provides a comprehensive and well-structured review of biofortification, covering conventional breeding, agronomic, and transgenic approaches in detai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ables summarizing nutrient targets, crop varieties, and global adoption improve clarity and quick reference for read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he inclusion of recent literature (2021–2025) from credible sources strengthens the currency and relevance of the wor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The discussion effectively links biofortification to sustainable agriculture, climate resilience, and public health, increasing its interdisciplinary appe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ewer’s commen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Some sections, particularly the introduction and methods, contain minor grammatical errors and overly long sentences that could be streamlined for better readability.</w:t>
            </w:r>
          </w:p>
          <w:p>
            <w:pPr>
              <w:pStyle w:val="Heading2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-There is repetition in certain references and concepts (e.g., Marques et al., 2021; Shohael et al., 2025) that could be consolidated.</w:t>
            </w:r>
          </w:p>
          <w:p>
            <w:pPr>
              <w:pStyle w:val="Heading2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-The conclusion could be expanded with more critical insights, such as potential policy frameworks and economic implications of biofortification adoption.</w:t>
            </w:r>
          </w:p>
          <w:p>
            <w:pPr>
              <w:pStyle w:val="Heading2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-Figures or diagrams illustrating the biofortification process and global adoption trends could enhance visual engagement.</w:t>
            </w:r>
          </w:p>
          <w:p>
            <w:pPr>
              <w:pStyle w:val="Heading2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-Ensure consistent citation style according to the target journal’s guidelines and remove duplicate references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need as it is a review artic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an Abbas Muhsin, Ministry of Science and Technology, Iraq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2:49:00Z</dcterms:created>
  <dc:creator>anonymous</dc:creator>
  <dc:description/>
  <cp:keywords/>
  <dc:language>en-US</dc:language>
  <cp:lastModifiedBy>SDI 1186</cp:lastModifiedBy>
  <dcterms:modified xsi:type="dcterms:W3CDTF">2025-08-12T08:59:00Z</dcterms:modified>
  <cp:revision>6</cp:revision>
  <dc:subject/>
  <dc:title/>
</cp:coreProperties>
</file>