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22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zing The Regional Economic Underpinnings of FDI Sustainability in East Kalimantan Post-IKN Relo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The development of Ibu Kota Nusantara (IKN) is boosting East </w:t>
            </w:r>
            <w:bookmarkStart w:id="4" w:name="_Hlk205549733"/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Kalimantan’s </w:t>
            </w:r>
            <w:bookmarkEnd w:id="4"/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vestment appeal, with larger oil palm areas, higher production, strong domestic investment, and growing demand driving FDI, supported by a proposed AI-based Green Investment Command Center to ensure sustainable, transparent growt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s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aul Islam, Aligarh Muslim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11T10:04:00Z</dcterms:modified>
  <cp:revision>119</cp:revision>
  <dc:subject/>
  <dc:title/>
</cp:coreProperties>
</file>