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Regional Economic Underpinnings of FDI Sustainability in East Kalimantan Post-IKN Re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rst thing, I want to say that is the data is quite new , was taken 2019-2024 time period. The importance of the research is directly linked a specific area, and it may be good guideline for policy makers to economic development of the are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tried to use several statistical models and to prove which model is the most appropriate for the research, and get positiv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say that to get more relevant result, the time period and observation should be expa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ev Oybek, Uzbe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1T10:04:00Z</dcterms:modified>
  <cp:revision>112</cp:revision>
  <dc:subject/>
  <dc:title/>
</cp:coreProperties>
</file>