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22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zing The Regional Economic Underpinnings of FDI Sustainability in East Kalimantan Post-IKN Relo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Manuscript is significant to both researchers and policy makers since it provides in-depth understanding of how regional economic indicators affect foreign direct investment. It demonstrates the significance of FDI in a state’s economy and its role in increasing GDP. Recommends the need to use technology in identifying viable investment zones that attracts FDI since FDI goes a long way in boosting industrialization, macroeconomic performance and strengthen domestic invest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title is suitable; however, the author should avoid the use of acronyms. This will enhance clarity to the readers and provide a quick understanding of the subject matter. Further article “the” should begin with small le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re is need for the author to begin the abstract with a brief introduction on the subject matter followed by a brief statement of the problem. This will enable the readers to quickly grasp the context of the article and the underpinning reasons for the study. It also captivates the readers’ interest and overall atten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author has demonstrated a clear understanding of scientific research developing a clear research question, applied scientifically acceptable quantitative research methodology and provided a detailed review of related literature. The author has further followed the required research procedures which are systematic hence drawn clear conclusions based on the study findings. In addition the citations are accurate however; there is need for the author to strictly observe current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current except for a few authors which cannot discredit the rich content that the researcher has put forth. Further the author should strictly observe the APA referencing rules. The name of the journal should be in italics. In addition the use of “at.al.” in text citation should also be observed since in some instances the full stop just after “al” is omit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researcher demonstrated quality English and been able to communicate with clarity hence the article is suitable for scholarly communication. The command of English language is satisfacto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article is well organized and has rich content suitable for scholars interested in matters regional economic integration. The author should consider the minor changes highlighted therei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bCs/>
          <w:sz w:val="20"/>
          <w:szCs w:val="20"/>
        </w:rPr>
      </w:pPr>
      <w:r>
        <w:rPr>
          <w:rFonts w:eastAsia="Arial" w:cs="Arial" w:ascii="Arial" w:hAnsi="Arial"/>
          <w:b/>
          <w:bCs/>
          <w:sz w:val="20"/>
          <w:szCs w:val="20"/>
        </w:rPr>
        <w:t xml:space="preserve"> </w:t>
      </w:r>
      <w:r>
        <w:br w:type="page"/>
      </w:r>
    </w:p>
    <w:p>
      <w:pPr>
        <w:pStyle w:val="Normal"/>
        <w:rPr>
          <w:rFonts w:ascii="Arial" w:hAnsi="Arial" w:cs="Arial"/>
          <w:b/>
          <w:b/>
          <w:bCs/>
          <w:sz w:val="20"/>
          <w:szCs w:val="20"/>
          <w:lang w:val="en-GB"/>
        </w:rPr>
      </w:pPr>
      <w:r>
        <w:rPr>
          <w:rFonts w:cs="Arial" w:ascii="Arial" w:hAnsi="Arial"/>
          <w:b/>
          <w:bCs/>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asika Benjamin Barasa, Kenya</w:t>
      </w:r>
    </w:p>
    <w:p>
      <w:pPr>
        <w:pStyle w:val="TextBody"/>
        <w:numPr>
          <w:ilvl w:val="0"/>
          <w:numId w:val="0"/>
        </w:numPr>
        <w:outlineLvl w:val="0"/>
        <w:rPr>
          <w:rFonts w:ascii="Arial" w:hAnsi="Arial" w:cs="Arial"/>
          <w:b/>
          <w:b/>
          <w:bCs/>
          <w:sz w:val="20"/>
          <w:szCs w:val="20"/>
          <w:lang w:val="en-US"/>
        </w:rPr>
      </w:pPr>
      <w:r>
        <w:rPr>
          <w:rFonts w:cs="Arial" w:ascii="Arial" w:hAnsi="Arial"/>
          <w:b/>
          <w:bCs/>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8-11T10:04:00Z</dcterms:modified>
  <cp:revision>116</cp:revision>
  <dc:subject/>
  <dc:title/>
</cp:coreProperties>
</file>