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es and Solutions in Coffee Cultivation: A Study of Growers in Chikkamagaluru and Kodagu Districts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Author’s Feedback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the article have to add review of literature and titles have to be numbered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. Srinivasan, Sir Issac Newton Law College, India 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7T07:40:00Z</dcterms:modified>
  <cp:revision>113</cp:revision>
  <dc:subject/>
  <dc:title/>
</cp:coreProperties>
</file>